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46 от 06.03.2016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Алиев М.Х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46  от_06.03.2016г.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393939"/>
          <w:sz w:val="18"/>
          <w:szCs w:val="18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МКОУ «Аргванинская СОШ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Агвани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МР «Гумбетовский  район»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Агванин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Аргвани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Аргванинская С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Аргванин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Аргванин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Аргванин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Аргвани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Аргвани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Алиев</cp:lastModifiedBy>
  <cp:lastPrinted>2018-02-14T13:52:00Z</cp:lastPrinted>
  <dcterms:modified xsi:type="dcterms:W3CDTF">2018-02-14T10:52:00Z</dcterms:modified>
  <cp:revision>4</cp:revision>
  <dc:subject/>
  <dc:title>Порядок и основание перевода, отчисления и восстановления обучающихся</dc:title>
</cp:coreProperties>
</file>