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2.2019 г. № 04-КН-10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Аргванинская СОШ</w:t>
            </w:r>
            <w:r>
              <w:rPr>
                <w:b/>
                <w:bCs/>
                <w:color w:val="FF0000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бетовского</w:t>
            </w:r>
            <w:r>
              <w:rPr>
                <w:rStyle w:val="StrongEmphasis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100    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921, РД, </w:t>
            </w:r>
            <w:r>
              <w:rPr>
                <w:bCs/>
                <w:sz w:val="28"/>
                <w:szCs w:val="28"/>
              </w:rPr>
              <w:t>Гумбетовский район, с. Аргва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7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b/>
          <w:bCs/>
          <w:color w:val="FF0000"/>
          <w:sz w:val="26"/>
          <w:szCs w:val="26"/>
        </w:rPr>
        <w:t>Аргванинская СОШ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sz w:val="28"/>
          <w:szCs w:val="28"/>
        </w:rPr>
        <w:t xml:space="preserve"> Гумбет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68921, РД, </w:t>
      </w:r>
      <w:r>
        <w:rPr>
          <w:bCs/>
          <w:sz w:val="28"/>
          <w:szCs w:val="28"/>
        </w:rPr>
        <w:t>Гумбетовский район, с. Аргва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      20 .02.2019г. по         21  .02. 2019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</w:t>
      </w:r>
      <w:r>
        <w:rPr>
          <w:color w:val="FF0000"/>
          <w:spacing w:val="-5"/>
          <w:sz w:val="28"/>
          <w:szCs w:val="28"/>
        </w:rPr>
        <w:t xml:space="preserve">РД </w:t>
      </w:r>
      <w:r>
        <w:rPr>
          <w:b/>
          <w:bCs/>
          <w:color w:val="FF0000"/>
          <w:sz w:val="28"/>
          <w:szCs w:val="28"/>
          <w:u w:val="single"/>
        </w:rPr>
        <w:t>№ 84-04/19 от «  16  »   января   2019  г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      21 .02.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</w:t>
            </w:r>
          </w:p>
        </w:tc>
      </w:tr>
      <w:tr>
        <w:trPr>
          <w:trHeight w:val="17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1 статьи 12  Федерального закона от 29 декабря 2012г. № 273-ФЗ «Об образовании в Российской Федерац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день проверки заместитель директора: директор ОУ </w:t>
            </w:r>
            <w:r>
              <w:rPr>
                <w:b/>
              </w:rPr>
              <w:t>Алиев Магомед Хайбулаевич</w:t>
            </w:r>
            <w:r>
              <w:rPr/>
              <w:t xml:space="preserve"> на день проверки проходит обучение по переподготовки высшего профессионального образования по направлениям подготовки "Государственное и муниципальное управление", "Менеджмент" в ДИ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Федерального закона от 29.12.2012г. №273-ФЗ «Об образовании в Российской Федерации»</w:t>
            </w:r>
          </w:p>
        </w:tc>
      </w:tr>
      <w:tr>
        <w:trPr>
          <w:trHeight w:val="31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FF0000"/>
              </w:rPr>
              <w:t>педагогической деятельностью</w:t>
            </w:r>
            <w:r>
              <w:rPr/>
              <w:t xml:space="preserve"> занимаются лица, </w:t>
            </w:r>
            <w:r>
              <w:rPr>
                <w:color w:val="FF0000"/>
              </w:rPr>
              <w:t>не имеющие соответствующего среднего профессионального или высшего образования</w:t>
            </w:r>
            <w:r>
              <w:rPr/>
              <w:t>.: Муртазалиева М.А.(библиотекарь), учитель географии Магомедов А.Г.(, имеет диплом среднего профессионального образования «учитель нач.классов» и удостоверение о повышении квалификации по географи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ти 1 статьи </w:t>
            </w:r>
            <w:r>
              <w:rPr>
                <w:color w:val="FF0000"/>
              </w:rPr>
              <w:t>46</w:t>
            </w:r>
            <w:r>
              <w:rPr/>
              <w:t xml:space="preserve"> Федерального закона от 29.12.2012г. №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6077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1.</w:t>
            </w:r>
            <w:r>
              <w:rPr/>
              <w:t xml:space="preserve"> В нарушение пункта 22 статьи 1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приказ Минобрнауки России  от 31.12.2015  № 1577 О внесение изменений в ФГОС ООО" не содержится описание преемственности программы формирования универсальных учебных действий при переходе от дошкольного к начальному общему образованию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7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нарушение п. 9 ст. 93 Федерального закона от 29.12.2012г. № 273-ФЗ «Об образовании в Российской федерации» в ОУ выявлена реализация не в полном объеме образовательных программ в 11 классе в соответствии с учебным планом, не изучается предмет </w:t>
            </w:r>
            <w:r>
              <w:rPr>
                <w:color w:val="FF0000"/>
                <w:sz w:val="24"/>
                <w:szCs w:val="24"/>
              </w:rPr>
              <w:t>«иностранный язык»,</w:t>
            </w:r>
            <w:r>
              <w:rPr>
                <w:sz w:val="24"/>
                <w:szCs w:val="24"/>
              </w:rPr>
              <w:t xml:space="preserve">  что является административным правонарушением по ч.2 ст.19.30 КоАП РФ, осуществление деятельности, не связанной с извлечением прибыли (</w:t>
            </w: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ицензионному контрол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части соблюдения лицензионных требований и условий при осуществлении  образовательной деятельности: замечаний нет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9.07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Люба</cp:lastModifiedBy>
  <cp:lastPrinted>2019-07-09T12:51:00Z</cp:lastPrinted>
  <dcterms:modified xsi:type="dcterms:W3CDTF">2019-07-09T09:52:00Z</dcterms:modified>
  <cp:revision>133</cp:revision>
  <dc:subject/>
  <dc:title>Начальнику РУО Ботлихского района</dc:title>
</cp:coreProperties>
</file>