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rebuchet MS" w:cs="Times New Roman"/>
          <w:sz w:val="28"/>
          <w:szCs w:val="44"/>
        </w:rPr>
      </w:pPr>
      <w:r>
        <w:rPr>
          <w:rFonts w:eastAsia="Trebuchet MS" w:cs="Times New Roman" w:ascii="Times New Roman" w:hAnsi="Times New Roman"/>
          <w:sz w:val="28"/>
          <w:szCs w:val="4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9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достижения планируемых результатов освоения обучающимися основной образовательной программы среднего (полного) общего образования. Модель выпуск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у обучающихся общих учебных умений и навыков на ступени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Учебный план среднего (полного) общего образования МКОУ «Цилитлинская СОШ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истема условий реализации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 общеобразовательного учреждения «Аргванин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Закона Российской Федерации “Об образовании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среднего (полного) обще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программы: 1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качественного образования всеми обучающимися школы в условиях функционирования школы-новостройки;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адаптации обучающихся в условиях школы-новостройки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чного усвоения обязательного минимума содержания основных образовательных программ общего образования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бщих учебных умений и навыков</w:t>
      </w:r>
      <w:r>
        <w:rPr>
          <w:bCs/>
          <w:sz w:val="28"/>
          <w:szCs w:val="28"/>
        </w:rPr>
        <w:t>, формирование компетенций обучающихся в области учебно-исследовательской и проектной деятельности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готовности обучающихся к саморазвитию и высокой социальной активности </w:t>
      </w:r>
      <w:r>
        <w:rPr>
          <w:sz w:val="28"/>
          <w:szCs w:val="28"/>
        </w:rPr>
        <w:t>для продолжения обучения в образовательных учреждениях профессионального образования, профессиональной деятельности и успешной социализации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ыявления и поддержки талантливых детей, развитие их творческих способностей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создание возможности для их  социализации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триотического сознания и гражданской позиции обучающихся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 через повышение квалификации педагогических кадров и управленческой команды;</w:t>
      </w:r>
    </w:p>
    <w:p>
      <w:pPr>
        <w:pStyle w:val="Style25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-воспитательного процесса через субвенции школы, участие в грантовых конкурсах;</w:t>
      </w:r>
    </w:p>
    <w:p>
      <w:pPr>
        <w:pStyle w:val="Default"/>
        <w:ind w:firstLine="425"/>
        <w:jc w:val="both"/>
        <w:rPr/>
      </w:pPr>
      <w:r>
        <w:rPr>
          <w:sz w:val="28"/>
          <w:szCs w:val="28"/>
        </w:rPr>
        <w:t xml:space="preserve">Программа соответствует основным </w:t>
      </w:r>
      <w:r>
        <w:rPr>
          <w:bCs/>
          <w:sz w:val="28"/>
          <w:szCs w:val="28"/>
        </w:rPr>
        <w:t>принципам государственной политики РФ в области образования</w:t>
      </w:r>
      <w:r>
        <w:rPr>
          <w:sz w:val="28"/>
          <w:szCs w:val="28"/>
        </w:rPr>
        <w:t>, изложенным в Законе Российской Федерации «Об образовании»: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бода и плюрализм в образовани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Dash041e005f0431005f044b005f0447005f043d005f044b005f0439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22"/>
        </w:numPr>
        <w:tabs>
          <w:tab w:val="left" w:pos="709" w:leader="none"/>
        </w:tabs>
        <w:ind w:left="0" w:firstLine="426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общее содержание среднего (полного) общего образования и включает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(полного) общего образования школы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комплект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России от 15.02.2012 №107 (ред. от 04.07.2012)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ности учащихся </w:t>
      </w:r>
      <w:r>
        <w:rPr>
          <w:rFonts w:cs="Times New Roman" w:ascii="Times New Roman" w:hAnsi="Times New Roman"/>
          <w:sz w:val="28"/>
          <w:szCs w:val="28"/>
        </w:rPr>
        <w:t>10-11 классов определяе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F4;Arial Unicode MS" w:cs="Times New Roman" w:ascii="Times New Roman" w:hAnsi="Times New Roman"/>
          <w:sz w:val="28"/>
          <w:szCs w:val="28"/>
        </w:rPr>
        <w:t xml:space="preserve">достижениями </w:t>
      </w:r>
      <w:r>
        <w:rPr>
          <w:rFonts w:cs="Times New Roman" w:ascii="Times New Roman" w:hAnsi="Times New Roman"/>
          <w:sz w:val="28"/>
          <w:szCs w:val="28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 и конкурсов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графические, практические (работы), программированные, тест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определяю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10 класса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основе Закона РФ «Об образовании», иных нормативных актов, распоряжений Министерства образования и науки РД  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ыпускник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Аргванинской средней (полной) общеобразовательной  школы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на базовом или расширенном уровне учебный материал по предметам индивидуа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а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УУН) на ступени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(полного) образования (далее – 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УУН</w:t>
      </w:r>
      <w:r>
        <w:rPr>
          <w:rFonts w:cs="Times New Roman" w:ascii="Times New Roman" w:hAnsi="Times New Roman"/>
          <w:sz w:val="28"/>
          <w:szCs w:val="28"/>
        </w:rPr>
        <w:t>) конкретизирует требования к личностным и межпредметным результатам освоения основной образовательной программы среднего (полного)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УУН в средней школе определяет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взаимодействия педагогов и обучающихся по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показатели уровней и степени владения ими, их взаимосвязь с други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место и формы развития ОУУН: учебные предметы, внеурочные занятия и т.п. Связь ОУУН с содержанием учебных предме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развитию ОУУН в средне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развития ОУУН при переходе от основного к среднему (полному) общему 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У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умения школьников учиться, дальнейшее развитие способности к самосовершенствованию и саморазвитию, а также реализация деятельностного подхода, развивающего потенциал общего среднего образо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целостную систему, в которой происхождение и развитие каждого вида учебного навыка определяется его отношением с другими видами учебных навыков и общей логикой возрастного развит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уделяется становлению коммуникативных универсальных учебных навы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и самоопределение, нравственно-этическая ориентация) функционирование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(коммуникативных, познавательных и регулятивных) в средне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ОУУН в этот период приобретают коммуникативные учебные действия. В этом смысле задача основной школы «учить ученика учиться» должна быть трансформирована в новую задачу для средней школы — «учить ученика учиться в общен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усвоения обучающими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как основа учебного сотрудничества и умения учиться в общ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основной школе, в основе развития ОУУН в средней школе лежит деятельностный подход. В соответствии с ним именно активность обучающегося признаётся основой достижения развивающих целей образования – знания не только передаются в готовом виде, а также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Всё это придаёт особую актуальность задаче развития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УУН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 происходит не только на занятиях по отдельным учебным предметам, но и в ходе внеурочной деятельности, а также в рамках межпредметных программ курсов и дисциплин (факультативов, кружков, электив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ёмов развития ОУУН в средней школе особое место занимают учебные ситуации, которые специализированы для развития определённых ОУУН. Типология учебных ситуаций в средней школе может быть представлена такими ситуациями, как: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ебными ситуациями для развития ОУУН в средней школе возможно использовать следующие типы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равнение, оценивание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чебные</w:t>
      </w:r>
      <w:r>
        <w:rPr>
          <w:rFonts w:cs="Times New Roman" w:ascii="Times New Roman" w:hAnsi="Times New Roman"/>
          <w:sz w:val="28"/>
          <w:szCs w:val="28"/>
        </w:rPr>
        <w:t xml:space="preserve"> умения и навык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, подготовка материалов для внутришкольного сайта (стенгазеты, выставки и т. 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атериала и типовых задач по различным предметам не является жёстким, начальное освоение одних и тех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и навыков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средне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характеристикам следует отнести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влечении обучающихся в проектную деятельность учителю важно помнить, что проект –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–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 проектов: информационный, исследовательский, творческий, социальный, прикладной, игровой, инновационны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: монопредметный, межпредметный и пр.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участников: индивидуальный, парный, групповой, коллективный, муниципальный, городской, всероссийский, международный, сетево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екта: от проекта-урока до вертикального многолетнего проекта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развития ОУУН в средне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ОУУН, а именно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партнёрами отношения взаимопонима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ффективные групповые обсужде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учебно-исследовательской деятельности обучающиеся должны овладеть следующими навыками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ёт, урок – защита исследовательских проек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ОУУН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 и т.п.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едства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рганизации работы в группе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й мотивации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успеху и одобрению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упень школьного образования является благоприятным периодом для развития коммуникативных способностей и сотрудничества. 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 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ситуаций сотрудничества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подростков. Программы тренингов позволяют ставить и достигать следующих конкретных целей: 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в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вербальные навыки обще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позна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осприятия и понимания других людей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навать себя через восприятие другого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неверных средствах общения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ую самооценку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фликт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выхода из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туации предотвращения конфликтов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–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бной задач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ли учеб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азвитию рефлексии будет способствовать организация учебной деятельности, отвечающая следующим критериям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ей готовности к решению проблемы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обретение недостающего способа 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рограммы отдельных учебных предметов, курс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предметов и курсов представлены в рабочих программах учителей  школы  в Приложении №1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гражданского и духовно-нравственного воспитания учащихся школы «Я – гражданин»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и духовно-нравственного воспитания растущего поколения всегда была и остается актуальной. Задача вырастить молодое поколение добрым, честным, трудолюбивым стояла не только перед нашими отцами и дедами, но и во все прежние века и тысячелетия. Глубока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обществе сохраняются духовно-нравственные проблемы духовно-нравственного воспитания подрастающего поколения, такие как: наличие молодежных экстремистских и асоциальных неформальных организаций, детская безнадзорность и преступность, злоупотребление ПАВ, наркомания и друг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дача духовно-нравственного воспитания подрастающего поколения остается приоритетной и актуально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: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незлобивости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. Это давало и дает возможность иного, более полного и объемного восприятия мира, своего места в нем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етодологической основой духовно-нравственного воспитания становятся традиции православной культуры и педагогики, представленные в различных аспектах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м (на основе примеров отечественной истории и культуры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м (в контексте нравственного учения о человеке, цели его жизни и смысле отношений с другими людьми, миром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м (на основе национальных традиций русского народа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и особую важность включения духовно-нравственных отношений и в семейное воспитание. Семья является основой формирования системы жизненных ценностей и отношений ребенка, используемой им затем в качестве инструмента освоения социаль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в школе с 1-го по 11-й класс и рассчитана на три года. Она включает в себя 3 направления, связанных между собой логикой формирования гражданина России,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через предметы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матических, творческих классных ча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познавательных игр, викторин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самоуправлени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мероприятий школьной библиоте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Я – Гражданин» состоит в реализации такого взаимодействия, между участниками воспитательного процесса которое обеспечило бы воспитание достойного гражданина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лучению и расширению знаний учащихся о России: её истории, традициях, культуре и праве и т.д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чувства сопричастности к истории ответственности за будущее стран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любовь к своему родному городу и краю как к малой Родин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гражданами своей Родины,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гордости за свою Отчизну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активную жизненную позицию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который любит свое Отечество, свой край, дом в котором живёт и учит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общечеловеческой культуры по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нравственных категор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суммой знаний, умений, навыков, помогающих раскрытию его личностного потенциа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подростков; формирование их творческих способностей; создание условий для самореализации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результате совместного, достойного воспитания ребёнка семьей и школой, личность ученика должна иметь определённые качеств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воспитательной системы должна будет определяется сформированностью у выпускников  учебно-познавательных, коммуникативных и социальных компетентностей, в соответствии с прогностической моделью выпускника школы, как интеграль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й духовно-нравственной личности, чувствующей себя уверенно в условиях высокой динамики социально-экономических, политических и прочих изменений, присущих современному обществу (см. схему «Портфолио успешной личности»)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результатом реализации программы духовно-нравственного воспитания является построение «портрета» выпускника школы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школ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школы представляется духовно-нравственным, конкурентоспособным человеком, владеющим ключевыми компетентности ценностного самоопределения и социализации, позволяющие чувствовать себя уверенно в условиях высокой динамики социально-экономических изменений, присущих современному общ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тности конкурентоспособ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интеллект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нания как ценност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непрерывному образованию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на над предметном уровне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культура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ызовы времени.</w:t>
      </w:r>
    </w:p>
    <w:p>
      <w:pPr>
        <w:pStyle w:val="31"/>
        <w:widowControl/>
        <w:tabs>
          <w:tab w:val="clear" w:pos="709"/>
          <w:tab w:val="left" w:pos="142" w:leader="none"/>
        </w:tabs>
        <w:autoSpaceDE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 конкурентоспособной личности выпус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на межкультурном уровне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аться в социально-значимую деятельность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бщественную значимость труда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тивными технологиям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мобильно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компетентности духовно-нравствен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clear" w:pos="709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и патриотиз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, социальный оптимизм,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социальное поведение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пробле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к философской и нравственной категори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эстетическая культура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: общечеловеческие ценности, здоровье как личная и общественная ценность, семья как цен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: позитивная коммуникатив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соотнесение целей и жизненных планов в соответствии с нравственными ценностями обществ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основные направления гражданского и духовно-нравственного воспитания учащихся и включает в себя три блока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и я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Отечество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здоровье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о и 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 и культуру поведения, готовность выполнять Устав школы, ответственность и исполнительность при соблюдении правил поведения в школе, дома, в общественных местах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самообразованию, воспитанию своих морально-волевых качест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 учащихся в постоянном пополнении своих знаний, в укреплении своего здоровь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е  поведение обучающихся как одной из составляющих социально-культурной компетент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Мое Отечество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любовь к историческому и культурному прошлому своего народа, родной земле, городу, семье, родному до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чувство сопричастности к Отечеству, к своему народу, интерес к его прошлому и настояще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 традициях и исторических событиях своей Родины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историей Армии и Флота, формировать представления о различных родах войск, об особенностях службы в военное и мирное время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активное эмоционально-положительное отношение к защитникам Отечества, желание быть похожими на них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знаний национальных традиций, праздников, национальной истории сформировать у обучающихся осознанное отношение к ценностям национальной культуры, пошлого, настоящего и будущего России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систему школьных, традиционных мероприятий, дополнительного образования привить интерес к традициям русской православной культуры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выступать в качестве носителя особенностей и лучших образцов российской культу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оциально-культурных компетентностей личности, духовного мировоззрения обучающихся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 Мое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у учащихся школы к здоровью и здоровому образу жизни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охранения и укрепления здоровья учащихся с целью воспитания стремления к здоровому образу жизни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личной гигиены младшим школьникам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беждение в важности и красоте физической культуры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е качества: быстроту, ловкость, находчивость, смелость, коллективизм, дисциплинированность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сущности здоровья как одной из главных жизненных ценностей. 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«Я – гражданин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сударство и я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рофилактика правонарушений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Деньги - плохой хозяин или хороший слуга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буклета для будущих и молодых избирателей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ир отношений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 избирательному праву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ое Оте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игра «Полтавская битв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упружество без брак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ых газет, посвященных знаменательным датам Великой Отечественной войны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Светочи. Святыни России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лассный час «Государственные награды РФ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Гордимся подвигами предк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Символы России»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элементами игры «Государственные символы народов мира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оссийская государственная символика. История и современность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ть свою историю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Российскому флоту быть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Мое здоровье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Спорт, молодость, здоровь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листовок «Молодежь за безопасность на дорог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ведение человека во время стрессовых аффект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Соблюдение ПДД - обязанность каждого гражданина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ведение человека среди этически неразвитых людей: сохранение своего «Я» без нарушения взаимоотношений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целевой комплексной воспитательной программы гражданского и духовно-нравственного воспитания «Я - гражданин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программы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ой 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в рамках внутришкольного контроля за организацией воспитательного процесса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ивный </w:t>
      </w:r>
      <w:r>
        <w:rPr>
          <w:rFonts w:cs="Times New Roman" w:ascii="Times New Roman" w:hAnsi="Times New Roman"/>
          <w:sz w:val="28"/>
          <w:szCs w:val="28"/>
        </w:rPr>
        <w:t>(оценка эффективности) компонент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контроль осуществляют: администрация школы, педагогический совет, МО классных руководителей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ивного компонента контроля выступают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и педагогов в конкурсах, смотрах различного уровн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ого учрежде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индикаторы качества и эффективности воспитательной работы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истемы воспитания школы (мониторинг, диагностики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анкетирования всех субъектов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илактической работы (уровень травматизма, преступности, употребления ПАВ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етевого взаимодействия по вопросам гражданского и духовно-нравственного воспит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гражданского и духовно-нравственного воспит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10-11 классов МКОУ «Аргва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Style w:val="Style22"/>
          <w:rFonts w:eastAsia="Calibri"/>
          <w:b w:val="false"/>
          <w:bCs w:val="false"/>
          <w:sz w:val="28"/>
        </w:rPr>
        <w:t>на 2017-2018 учеб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7"/>
        <w:gridCol w:w="2558"/>
        <w:gridCol w:w="2525"/>
      </w:tblGrid>
      <w:tr>
        <w:trPr>
          <w:trHeight w:val="9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Предм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10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(базовы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11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(базовый)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Родно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Дагестанская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ностранны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нформатика и И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стория +история Дагест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</w:tr>
      <w:tr>
        <w:trPr>
          <w:trHeight w:val="600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2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Г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Техн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ОБ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КТН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2</w:t>
            </w:r>
          </w:p>
        </w:tc>
      </w:tr>
      <w:tr>
        <w:trPr>
          <w:trHeight w:val="317" w:hRule="exac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ботка цифровой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Arial Narrow" w:hAnsi="Arial Narrow" w:cs="Arial Narrow"/>
              </w:rPr>
            </w:pPr>
            <w:r>
              <w:rPr>
                <w:rStyle w:val="2"/>
                <w:rFonts w:cs="Arial Narrow" w:ascii="Arial Narrow" w:hAnsi="Arial Narrow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Истор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Style21"/>
                <w:lang w:eastAsia="ru-RU"/>
              </w:rPr>
              <w:t>Максимальная нагруз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>
                <w:lang w:val="ru-RU" w:eastAsia="ru-RU"/>
              </w:rPr>
            </w:pPr>
            <w:r>
              <w:rPr>
                <w:rStyle w:val="2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СРЕДНЕГО (ПОЛНОГО) ОБЩЕГО ОБРАЗОВАНИЯ</w:t>
      </w:r>
    </w:p>
    <w:p>
      <w:pPr>
        <w:pStyle w:val="Style27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 МУНИЦИПАЛЬНОГО КАЗЕННОГО ОБЩЕОБРАЗОВАТЕЛЬНОГО УЧРЕЖДЕНИЯ</w:t>
      </w:r>
    </w:p>
    <w:p>
      <w:pPr>
        <w:pStyle w:val="Style27"/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ИЛИТЛИ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 час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Начало работы кружков и секций – 16.00 час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ах третьей ступени работают 10 учителей . 8 из которых с высшим педагогическим образованием. 2 учителей имеют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является классно-урочная систем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классных собраниях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ая и лаборатор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ек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сульта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дивидуальные занят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еминар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Экскурсия с творческими заданиям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заме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, проводимых учителями школ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традиционными уроками (вводный урок, урок изучения нового, урок закрепления знаний и умений, обобщающий урок, урок контроля знаний, урок практической работы и т.д.) учителя проводят уроки следующих типов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тегрированный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рок-путешеств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терска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лев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рок-деба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ок-практикум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рок-исследова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рок с использованием элементов инновационных технологий: технологии развития критического мышления, проектирование, коллективных способов обучения, технология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тес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определенном темпе, самоконт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го цикла таксономии 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указан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декватной само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аналитически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куль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цен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способы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неучеб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ов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ммуникативных умений, интеллектуаль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е мастерск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технологии (ролевые, деловые игр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истемы знаний в измененны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и, 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онно-семинарские зан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вные образователь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гнитивной 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вне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скур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лимпиад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ы, фестивал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цер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мостоятельная работа с литературой в библиотеках, архивах город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искус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стие в молодёжных общественных организациях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педагогического процесса в школе (психодиагностика) осуществляется по плану или запросу (родители, учащиеся, педагога). Проводится профилактическая работа с учащимися (занятия, диагностика). Осуществляется психолого-педагогическая коррекция (отдельных учащихся). Проходят заседания профилактического совета школы по профилактике правонарушений и профилактики зависимост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мероприятия: составление социального паспорта школы (классов); выявление подростков, нуждающихся в психологической и социально-педагогической помощи; проведение мероприятий по профилактике наркомании, алкоголизма, табакокур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ая диагностика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УНов требованиям обязательного минимума содержания среднего (полного) общего 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отивации учения школьников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дете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формированности ОУУН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умения учител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едагогических затруднений педагог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о-педаг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крытой мотиваци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межличностных отношений в классе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эмоциональной и личностной сфер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стных проблем ребёнка и оценка личностных особенностей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интересов подростков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й профессиональной перспектив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амооценк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эмоционального состояни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зависимост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оведения, сотрудничества, общени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теллектуального уровн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леол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изация учебной нагрузки на учен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сследования функционального состояния здоровья и работоспособности учащихс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урок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расписания уро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борудованы необходимым методическим и дидактическим материалом, аудиовизуальной техникой, компьютерной техникой, необходимым раздаточным материал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тека школы оснащена необходимым библиотечным фондом и учебно-методической литературой, оборудована необходимой материально-технической базо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ступени обучение ведется по следующим учебникам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29"/>
        <w:gridCol w:w="902"/>
        <w:gridCol w:w="3568"/>
        <w:gridCol w:w="2811"/>
      </w:tblGrid>
      <w:tr>
        <w:trPr>
          <w:trHeight w:val="8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Русин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огорел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Сахаров,  В. И. Буган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. Мякишев,   Б.Б.Буховце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элян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Егорова,  Разак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И. Лях , Зданевич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2551"/>
        <w:gridCol w:w="3261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Нар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Погорел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Уткин,  А. В. Филипп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, Певцова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. Мякишев,   Б.Б.Буховце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Габриэлян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азаков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И. Лях, Зданевич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В. Марков,  В. Н. Лапчу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3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1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2">
    <w:name w:val="Обычный2"/>
    <w:basedOn w:val="Normal"/>
    <w:qFormat/>
    <w:pPr>
      <w:spacing w:lineRule="auto" w:line="288" w:before="0" w:after="0"/>
    </w:pPr>
    <w:rPr>
      <w:rFonts w:ascii="Verdana" w:hAnsi="Verdana" w:cs="Verdana"/>
      <w:color w:val="000000"/>
      <w:sz w:val="21"/>
      <w:szCs w:val="21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1:00Z</dcterms:created>
  <dc:creator>user</dc:creator>
  <dc:description/>
  <cp:keywords/>
  <dc:language>en-US</dc:language>
  <cp:lastModifiedBy>Admin</cp:lastModifiedBy>
  <cp:lastPrinted>2014-02-11T14:43:00Z</cp:lastPrinted>
  <dcterms:modified xsi:type="dcterms:W3CDTF">2019-01-31T08:31:00Z</dcterms:modified>
  <cp:revision>2</cp:revision>
  <dc:subject/>
  <dc:title>Основная образовательная программа среднего (полного) общего образования МБОУ СОШ №30 г. Подольска</dc:title>
</cp:coreProperties>
</file>