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1145" cy="86283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114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99"/>
        <w:gridCol w:w="100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как ориентиры  освоения  воспитан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образовательной программы  дошкольного образова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направления поддержки детской инициатив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иально-техническое обеспечение Программ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методическими материалами и средствами обучения и воспит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традиционных событий, праздников, 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вивающей предметно-пространственной сре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ая презентация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евой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Пояснительная запис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разработана  рабочей группой педагогов школы и дошкольной группы  МКОУ «Аргванинская СОШ»  в составе: директора. МКОУ «Аргванинская СОШ»  Алиева М. Х., муз.рук-ль Алиева Халимат М., воспитатель Исаева Фарида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роектирована с учетом ФГОС дошкольного образования, особенностей  образовательного учреждения, региона и муниципалитета, образовательных потребностей и запросов воспитанников. Данная программа определяет цель, задачи, планируемые результаты, содержание и организацию образовательного процесса на ступени 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тены концептуальные положения используемой в ДОУ примерной основной общеобразовательной программы дошкольного образования «От рождения до школы» под ред. Н.Е.Вераксы, Т.С.Комаровой, М.А. Василье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образовательная программа дошкольной группы  МКОУ «Аргванинская СОШ»  разработана в соответствии со следующими нормативно-правовыми документа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9.12.2012  № 273-ФЗ 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Style6"/>
          <w:sz w:val="28"/>
          <w:szCs w:val="28"/>
        </w:rPr>
        <w:t xml:space="preserve"> (</w:t>
      </w:r>
      <w:r>
        <w:rPr>
          <w:sz w:val="28"/>
          <w:szCs w:val="28"/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rStyle w:val="Style6"/>
          <w:sz w:val="28"/>
          <w:szCs w:val="28"/>
        </w:rPr>
        <w:t>от 15 мая 2013 года №26  «Об утверждении СанПиН» 2.4.3049-13)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и задачи</w:t>
      </w:r>
      <w:r>
        <w:rPr>
          <w:sz w:val="28"/>
          <w:szCs w:val="28"/>
        </w:rPr>
        <w:t xml:space="preserve"> деятельности ДОУ по реализации основной образовательной программы определяются ФГОС дошкольного образования, Уставом ДОУ, примерной основной общеобразовательной программой дошкольного образования «От рождения до школы» под ред. Н.Е.Вераксы, Т.С.Комаровой, М.А. Васильевой, с учетом регионального компонента, на основе анализа результатов предшествующей педа</w:t>
        <w:softHyphen/>
        <w:t xml:space="preserve">гогической деятельности, потребностей детей и родителей, социума, в котором находится дошкольное образовательное учрежд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 реализации</w:t>
      </w:r>
      <w:r>
        <w:rPr>
          <w:sz w:val="28"/>
          <w:szCs w:val="28"/>
        </w:rPr>
        <w:t xml:space="preserve"> основной образовательной программы  дошкольного  образования в соответствии с ФГОС дошкольного образования:</w:t>
      </w:r>
      <w:r>
        <w:rPr>
          <w:color w:val="000000"/>
          <w:sz w:val="28"/>
          <w:szCs w:val="28"/>
        </w:rPr>
        <w:t xml:space="preserve">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аправлена на: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hd w:fill="FFFFFF" w:val="clear"/>
        <w:spacing w:lineRule="atLeast" w:line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поставленной цели предусматривает решение следующих </w:t>
      </w:r>
      <w:r>
        <w:rPr>
          <w:b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szCs w:val="28"/>
        </w:rPr>
        <w:t>1.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3.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7. 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8.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В Уставе ДОУ основными целям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-охрана жизни и укрепление физического и психического здоровья воспитанников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Уточняя и дополняя задачи реализации образовательной программы, необходимо отметить, что средствами примерной основной общеобразовательной программой дошкольного образования «От рождения до школы» осуществляется решение  следующих задач: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результатам детского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целесообразным выделение нескольких групп принципов формирован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, сформулированные  на основе требований  ФГОС 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чностно-развивающий и гуманистический характер взаимодействия взрослых (родителей (законных представителей), педагогических и иных работников  и детей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уважение личности ребенка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держка инициативы детей в различ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трудничество  ДОУ с семь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общение детей к социокультурным нормам, традициям семьи, общества 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чет этнокультурной ситуации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, сформулированные на основе особенностей примерной основной общеобразовательной программой дошкольного образования «От рождения до школ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современной интегративной про</w:t>
        <w:softHyphen/>
        <w:t>граммой, реализующей деятельностный подход к развитию ребенка и культурологический подход к отбору содержа</w:t>
        <w:softHyphen/>
        <w:t>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образования, целью которого является психическое развитие ребенк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научной обоснованности и практи</w:t>
        <w:softHyphen/>
        <w:t>ческой применимости, основывается на базовых положени</w:t>
        <w:softHyphen/>
        <w:t>ях возрастной психологии и дошкольной педагогик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о</w:t>
        <w:softHyphen/>
        <w:t>ставленные цели и задачи на разумном минимально необ</w:t>
        <w:softHyphen/>
        <w:t>ходимом и достаточном материале, не допуская перегру</w:t>
        <w:softHyphen/>
        <w:t>женности дете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воспитательных, развивающих и обучающих целей и задач образования дошкольник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а интеграции образователь</w:t>
        <w:softHyphen/>
        <w:t>ных областей в соответствии с возрастными возможностя</w:t>
        <w:softHyphen/>
        <w:t>ми и особенностями детей, а также спецификой  образовательных  облас</w:t>
        <w:softHyphen/>
        <w:t>т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инцип комплексно-тематического построения образо</w:t>
        <w:softHyphen/>
        <w:t>вательного процесса. Данный под</w:t>
        <w:softHyphen/>
        <w:t>ход подразумевает широкое использование разнообразных форм работы с детьми как в совместной деятельности взрослого и детей, так и в самостоятельной деятельности детей и использует ведущую деятельность дошкольни</w:t>
        <w:softHyphen/>
        <w:t>ка — игру как основу организации жизнедеятельности дет</w:t>
        <w:softHyphen/>
        <w:t>ского сообще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мые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/>
          <w:b/>
          <w:color w:val="000000"/>
          <w:spacing w:val="-27"/>
          <w:sz w:val="28"/>
          <w:szCs w:val="28"/>
        </w:rPr>
      </w:pPr>
      <w:r>
        <w:rPr>
          <w:b/>
          <w:color w:val="000000"/>
          <w:spacing w:val="-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участниками реализации программы  являются: дети дошкольного возраста, родители (законные представители), педаг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792"/>
        <w:gridCol w:w="2492"/>
        <w:gridCol w:w="1795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звание групп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правленность груп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руппа № 1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От 3 до 7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щеразвивающа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 1 групп –  10 дет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ая группа  полностью  укомплектован кадрами. Коллектив ДГ составляет 6 человек.  Воспитательно-образовательную работу осуществляют 2 педагога:  из них 2 воспитателей, музыкальный руководитель – 1 и муз рук -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1"/>
        <w:gridCol w:w="1232"/>
        <w:gridCol w:w="1260"/>
        <w:gridCol w:w="1080"/>
        <w:gridCol w:w="1080"/>
        <w:gridCol w:w="1260"/>
        <w:gridCol w:w="1260"/>
        <w:gridCol w:w="1080"/>
      </w:tblGrid>
      <w:tr>
        <w:trPr>
          <w:trHeight w:val="4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меют образование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педагогической работы</w:t>
            </w:r>
          </w:p>
        </w:tc>
      </w:tr>
      <w:tr>
        <w:trPr>
          <w:trHeight w:val="64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5-2016г</w:t>
            </w:r>
          </w:p>
          <w:p>
            <w:pPr>
              <w:pStyle w:val="Standard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челов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-спец</w:t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 более</w:t>
            </w:r>
          </w:p>
        </w:tc>
      </w:tr>
      <w:tr>
        <w:trPr>
          <w:trHeight w:val="34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дошкольного учреждения является стабильность педагогических кадров и обсуживающе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проходят обучение на  курсах повышения квалификации, а также повышают свой профессиональный уровень через  посещения методических объединений города, прохождение процедуры аттестации, самообразование, что способствует повышению профессионального мастерства,  положительно влияет на развитие ДГ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Социальными заказчиками деятельности учреждения являются в первую очередь родители воспитанников. Поэтому коллектив ДГ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 детей  подробно сформулированы в примерной основной общеобразовательной программой дошкольного образования «От рождения до школы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 рождения до школы. Примерная основная общеобразовательная программа :программа   воспитания и обучения в детском саду / под ред. Н.Е.Вераксы, Т.С.Комаровой, М.А.Васильевой. — М. : МОЗАИКА-СИНТЕЗ, 201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Планируемые результаты как ориентиры освоения воспитанниками основной образовательной программы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Bkimgc"/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, сформулированные в ФГОС дошкольного образования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color w:val="000000"/>
          <w:sz w:val="28"/>
          <w:szCs w:val="28"/>
        </w:rPr>
        <w:t>Целевые ориентиры образования в  раннем возрасте.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на этапе завершения  дошкольного образо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ориентиры образования в  младенческом и раннем возрасте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тремится к общению с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hd w:fill="FFFFFF" w:val="clear"/>
        <w:ind w:left="6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ориентиры на этапе завершения  дошкольного образования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ндивидуального развития детей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3.2.3. Стандарта «…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тимизации работы с группой детей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-психолог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i/>
          <w:i/>
          <w:kern w:val="2"/>
          <w:sz w:val="28"/>
          <w:szCs w:val="28"/>
          <w:u w:val="single"/>
        </w:rPr>
      </w:pPr>
      <w:r>
        <w:rPr>
          <w:i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одержательный разд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720"/>
        <w:jc w:val="both"/>
        <w:rPr/>
      </w:pPr>
      <w:r>
        <w:rPr>
          <w:b/>
          <w:szCs w:val="28"/>
        </w:rPr>
        <w:t xml:space="preserve">Содержание Программы </w:t>
      </w:r>
      <w:r>
        <w:rPr>
          <w:szCs w:val="28"/>
        </w:rPr>
        <w:t>определяется в соответствии с направлениями развития</w:t>
      </w:r>
      <w:r>
        <w:rPr>
          <w:b/>
          <w:szCs w:val="28"/>
        </w:rPr>
        <w:t xml:space="preserve"> </w:t>
      </w:r>
      <w:r>
        <w:rPr>
          <w:szCs w:val="28"/>
        </w:rPr>
        <w:t>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остность педагогического процесса в ДОУ обеспечивается опорой на примерную основную общеобразовательную программу дошкольного образования «От рождения до школы» под ред. Н.Е.Вераксы, Т.С.Комаровой, М.А. Васильев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спитание и обучение осуществляется на русском языке - государственном языке Российской Феде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разовательная деятельность в соответствии  с  образовательными областями с учетом используемых в ДГ программ  и методических пособий, обеспечивающих реализацию данных програм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 обеспечивает 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удожественно-эстетическое развитие</w:t>
      </w:r>
      <w:r>
        <w:rPr>
          <w:color w:val="000000"/>
          <w:sz w:val="28"/>
          <w:szCs w:val="28"/>
        </w:rPr>
        <w:t xml:space="preserve"> предполагает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Перечень программ, технологий и пособий, используемых для реализации</w:t>
      </w:r>
      <w:r>
        <w:rPr>
          <w:i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тельной области  «Художественно-эстетическое развитие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024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бовская А.А. Народное искусство и детское творчество: Методическое пособие для воспитателей. М:Просвещение,200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бовская А.А. Ознакомление дошкольников с графикой и живописью: Методическое пособие.-М.: Педагогическое общество России,200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хтева Е.Ю. Рисуют малыши: Игровые занятия с детьми 1-3 лет.- М.: Мозаика-синтез, 200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ина Д.Н. Аппликация с детьми 3-4 лет: Конспекты занятий- М:Мозаика-синткз,200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ина Д.Н. Лепка с детьми 3-4 лет: Конспекты занятий- М:Мозаика-синткз,200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дина Д.Н. Рисование с детьми 4-5 лет: Конспекты занятий.-М.:Мозаика-синтез,200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Занятия по изобразительной деятельности во второй младшей группе детского сада: Планы занятий. М: Мозаика-синтез,200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рова Т.С. Зырянова О.Ю. Преемственность в формировании художественного творчества в детском саду и начальной школе.- М.: Педагогическое общество России, 200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товских Л.Н. Месеренко Л.К. Москвина Л.А. Уральские промыслы.- Челябинск.: Взгляд, 200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кова И.А. Изобразительная деятельность в детском саду. Старшая группа: Планирование, конспекты, методические рекомендации. -М.: Творческий центр Сфера, 200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кова И.А. Художественный труд в детском саду. Подготовительная группа: Конспекты занятий и методические рекомендации.- М.: Цветной мир, 20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кова И.А. Художественный труд в детском саду. Старшая группа: Конспекты занятий и методические рекомендации.- М.: Цветной мир, 20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кова И.А. Художественный труд. Подготовительная группа: Рабочая тетрадь -М.: Цветной мир, 20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кова И.А. Художественный труд. Старшая группа: Рабочая тетрадь.- М.: Цветной мир, 20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кова И.А. Художественный труд в детском саду: Учебно-методическое пособие.- М.: Цветной мир, 20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ошкольников с архитектурой. Методическое пособие.-М.:Педагогическое общество России, 200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лезова Н.Б. Декоративная лепка в детском саду: Пособие для воспитателя.- М.: Творческий Центр, 200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е моделирование и конструирование: Программа, практические занятия с детьми 5-6 лет / авт-сост Е.М.Кузнецова.- Волгоград: Учитель, 20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ушко Е.А. Аппликация с детьми раннего возраста (1-3 года):Методическое пособие для воспитателей и родителей.- М.: Мозаика-синтез, 200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шкина С.И. Картинки русского календаря: Сценарии праздников для детей.- М.: Школьная пресса, 200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методические указания к проведению занятий по пению в детских садах (старшая и подготовительная группы) Нотный сборник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на занятиях. II младшая группа. Нотный сборник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на занятиях. Средняя группа. Нотный сборник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анова Н.ф. Игровая деятельность в детском саду. Программа и методические рекомендации для занятий с детьми 2-7 лет.- М.: Мозаика-синтез, 200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рова Т.С. Занятия по изобразительной деятельности в средней группе детского сада- М.: Мозаика-синтез, 200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рова Т.С. Изобразительная деятельность в детском саду. Программа и методические рекомендации: Для занятий с детьми 2-7 лет. М.: Мозаика-синтез, 200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 Л.В. Занятия по конструированию из строительного материала в подготовительной группе детского сада- М.:Мозаика-синтез, 200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цакова Л.В. Занятия по конструированию из строительного материала в средней группе детского сада- М.: Мозаика -синтез, 200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ое искусство в воспитании дошкольников. Под ред. Комаровой Т.С.: Учебное пособие к Программе воспитания и обучения в детском саду под ред. М.А.Васильевой, В.В.Гербовой, Т.С.Комаровой.- М.: Педагогическое общество России,200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йдурова Развитие ребенка в конструктивной деятельности :Справочное пособие.- М.:ТЦ Сфера, 200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Занятия по изобразительной деятельности во второй младшей группе детского сада: Планы занятий. М: Мозаика-синтез,2008</w:t>
            </w:r>
          </w:p>
        </w:tc>
      </w:tr>
    </w:tbl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68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68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Формы работы по образовательным областям в соответствии с возрастными особенностями воспитанников</w:t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573"/>
        <w:gridCol w:w="3962"/>
      </w:tblGrid>
      <w:tr>
        <w:trPr>
          <w:trHeight w:val="282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spacing w:val="-7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Младший дошкольный возрас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беседа с эле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го и д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>
                <w:sz w:val="28"/>
                <w:szCs w:val="28"/>
              </w:rPr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>
                <w:sz w:val="28"/>
                <w:szCs w:val="28"/>
              </w:rPr>
              <w:t>Педагогическая ситуаци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Педагогическая ситуация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Проектная деятельность Интегративная деятельность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Просмотр и анализ мультфильмов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ов, телепередач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и зада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взрослого и детей тематического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общ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>
                <w:sz w:val="28"/>
                <w:szCs w:val="28"/>
              </w:rPr>
              <w:t>Хороводная игра с пение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8"/>
                <w:szCs w:val="28"/>
              </w:rPr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8"/>
                <w:szCs w:val="28"/>
              </w:rPr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8"/>
                <w:szCs w:val="28"/>
              </w:rPr>
              <w:t>Интегративная  деятельност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–эст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Рассматривание эстетичес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краш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соответству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у народ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ой, детской музы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с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5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кетов, коллекций и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формле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Рассматривание эстетич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соответствующей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и индивидуальн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узыкальное  исполнени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упражнени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вка. Распевк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й, пластическ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этюд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- импровизация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 сюжетная иг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3 года - 7 лет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овая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муникативная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риятие художественной литературы и фольклора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обслуживание и элементарный бытовой труд (в помещении и на улице)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ая (рисование, лепка, аппликация)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гровая деятельность, являясь основным видом детской деятельности, организуется при проведении режимных моментов, совместной деятельности взрослого и ребенка, самостоятельной деятельности детей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вигательная деятельность организуется при проведении физкультурных занятий, режимных моментов совместной деятельности взрослого и ребенка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kern w:val="2"/>
          <w:sz w:val="28"/>
          <w:szCs w:val="28"/>
        </w:rPr>
        <w:t xml:space="preserve">Коммуникативная деятельность осуществляется в течение всего времени пребывания ребенка в детском саду; способствует овладению ребенком конструктивными способами и средствами взаимодействия с окружающими людьми – развитию общения с взрослыми и сверстниками, развитию всех компонентов устной речи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рудовая деятельность организуется с целью формирования у детей положительного отношения к труду, через ознакомление детей с трудом взрослых и непосредственного участия детей в посильной трудовой деятельности в детском саду и дома. Основными задачами при организации труда являются воспитание у детей потребности трудиться, участвовать в совместной трудовой деятельности, стремления быть полезным окружающим людям, радоваться результатам коллективного труда; формирование у детей первичных представлений о труде взрослых, его роли в обществе и жизни каждого человека. Данный вид деятельности включает такие направления работы с детьми как самообслуживание, хозяйственно-бытовой труд, труд в природе, ручной труд. Все оборудование и атрибуты для реализации этих направлений присутствуют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знавательно-исследовательская деятельность организуется с целью развития у детей познавательных интересов, их интеллектуального развития. Основная задача данного вида деятельности – формирование целостной картины мира, расширение кругозора. Во всех группах детского сада оборудованы уголки для проведения экспериментов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дуктивная деятельность направлена на воспитание у детей интереса к эстетике окружающей действительности, удовлетворение их потребности в самовыражении. Данный вид деятельности реализуется через рисование, лепку, аппликацию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зыкально-художественная деятельность организуется с детьми ежедневно, в определенное время и направлена на развитие у детей музыкальности, способности эмоционально воспринимать музыку. Данный вид деятельности включает такие направления работы, как слушание, пение, песенное творчество, музыкально-ритмические движения, танцевально-игровое творчество. Игра на музыкальных инструментах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Чтение детям художественной литературы направлено на формирование у них интереса к чтению (восприятия) книг. При этом решаются следующие задачи: создание целостной картины мира, формирование литературной речи, приобщение к словесному искусству, в том числе развитие художественного восприятия и эстетического вкуса. Дети учатся быть слушателями, бережно обращаться с книгами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Формы, приемы организации образовательного процесса по образовательной области «Художественно-эстетическое развитие» с учетом структуры образовательного процесса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492"/>
        <w:gridCol w:w="4064"/>
        <w:gridCol w:w="3102"/>
      </w:tblGrid>
      <w:tr>
        <w:trPr/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овместная образовательная деятельность педагогов и детей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разовательная деятельность в семье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51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ыгрывание незавершённого рисунк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лективная работ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ч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выбор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ытно-экспериментальная деяте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ворческие зад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сматривание интерьера Проблемные ситуации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сужд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изайн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нимательные показ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дивидуальная работ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атические праздники и развлеч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бор материала для оформл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кспериментирование с материалам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метов искусств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каз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кскурс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тско-родительская проектная деятельность</w:t>
            </w:r>
          </w:p>
        </w:tc>
      </w:tr>
      <w:tr>
        <w:trPr>
          <w:trHeight w:val="38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шание (музыкальные сказки, инструментальная музыка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ы с детьми о музыке Музыкально-дидактическая игр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атрализованная деяте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матривание иллюстраций в детских книгах, репродукций, предметов окружающей действительност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матривание портретов композитор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ьзование музыки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на утренней гимнастик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во время умыва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в сюжетно-ролевых играх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в компьютерных играх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перед дневным сном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при пробужден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зыкально-дидактическая игр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дивидуальная работ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здник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влечени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смотр мультфильмов, фрагментов детских музыкальных фильм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 в «праздники», «концерт», «оркестр», «музыкальные занятия», «телевизор»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мпровизация мелодий на собственные слова, придумывание песенок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думывание простейших танцевальных движени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ценирование содержания песен, хоровод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композиций танц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мпровизация на инструментах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зыкально-дидактически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-драматизац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ккомпанемент в пении, танце и др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тский ансамбль, оркест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щения музеев, выставок, детских музыкальных театр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слушивание аудиозаписе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смотр иллюстраций, репродукций картин, портретов композитор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смотр видеофильм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чение игре на музыкальных инструментах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/>
      </w:pPr>
      <w:r>
        <w:rPr>
          <w:i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Календарь тематических недель (праздников, событий, проектов и т.д.)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7"/>
        <w:gridCol w:w="720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я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дел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До свидания, лето», «Здравствуй, детский сад», «День знаний» (тема определяется в соответствии с возрастом детей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«Животный мир»(</w:t>
            </w:r>
            <w:r>
              <w:rPr>
                <w:i/>
                <w:kern w:val="2"/>
                <w:sz w:val="28"/>
                <w:szCs w:val="28"/>
              </w:rPr>
              <w:t>+</w:t>
            </w:r>
            <w:r>
              <w:rPr>
                <w:kern w:val="2"/>
                <w:sz w:val="28"/>
                <w:szCs w:val="28"/>
              </w:rPr>
              <w:t>птицы, насекомые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Я – человек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Народная культура и традиции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Дружба», «День народного единства» (тема определяется в соответствии с возрастом дет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Транспорт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Здоровей-ка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Кто как готовится к зиме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кабр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Здравствуй, зимушка-зима!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Новогодний калейдоскоп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ждественские каникул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вра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Моя семья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Азбука безопасности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Наши защитники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р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Женский день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ыть здоровыми хотим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есна шагает по планете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День смеха», «Цирк», «Театр» (тема определяется в соответствии с возрастом дет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стречаем птиц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Космос», «Приведем в порядок планету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раздник весны и труда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День победы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Мир природы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До свидания, детский сад. Здравствуй, школа», «Вот мы какие стали большие» (тема определяется в соответствии с возрастом детей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тивный компонент Программ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образовательной программы и в соответствии с уставными  целями и задачами, отбирая содержание работы кружков, педагогический коллектив ориентировался на требования педагогической целесообразности организации детей. Прежде всего, это обеспечение права и возможности каждой личности на удовлетворение культурно-образовательных потребностей в соответствии с индивидуальными ценностными ориентациями.  </w:t>
      </w:r>
    </w:p>
    <w:p>
      <w:pPr>
        <w:pStyle w:val="21"/>
        <w:spacing w:lineRule="auto" w:line="240"/>
        <w:ind w:left="-180" w:firstLine="463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реализация планов работы кружков способствует  всестороннему развитию ребенка-дошкольника, раскрытию его творческих возможностей и способностей. Свободный выбор ребенком  вида деятельности раскрывает социально значимые качества личности: активность, инициативность, самостоятельность, ответственность.</w:t>
      </w:r>
    </w:p>
    <w:p>
      <w:pPr>
        <w:pStyle w:val="21"/>
        <w:spacing w:lineRule="auto" w:line="240"/>
        <w:ind w:left="-180" w:firstLine="46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537"/>
        <w:gridCol w:w="1568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>Кружок «Учимся говорить правильн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. (5-6л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жок  «Веселая акварель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аршая гр. (6- 7 л.)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10206" w:leader="none"/>
        </w:tabs>
        <w:spacing w:lineRule="atLeast" w:line="0" w:before="0" w:after="0"/>
        <w:ind w:left="0" w:right="-13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циальные программы, используемые в образовательном процессе: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"Цветные ладошки"</w:t>
      </w:r>
      <w:r>
        <w:rPr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втор И.А. Лыкова. Используется воспитателями  в рамках реализации образовательной области «Художественно-эстетическое развитие», на которую определено время в регламенте НОД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: формировать у детей эстетическое отношение к окружающему миру как универсальному способу гармонизации и личностного самоосуществления в процессе создания эстетической картины мира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эстетической картиной мира понимается целостная, бинарная, динамично развивающаяся система представлений ребенка об окружающем мире и о себе самом, выраженная в эстетических понятиях и образах. Цель раскрывает основную идею культуросообразной педагогики: введение дошкольников в мир общечеловеческой культуры через ее проблемы, которые каждый ребенок самостоятельно «открывает» в процессе культуроосвоения на основе мышления, эмпатии и продуктивного воображения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я программы состоит в том, что художественная деятельность на всех ее уровнях — восприятие, исполнительство, творчество — организуется как вхождение ребенка в общечеловеческую культуру. Эту идею раскрывает ряд принципиальных положений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образительная деятельность предстает перед детьми как искусство. При этом принципиально меняется традиционное понимание методики как системы способов, методов и приемов, искусственно привнесенных педагогом «извне». Образовательный процесс начинает строиться «изнутри» в форме культуроосвоения, когда каждый ребенок не только переживает, но и «сопорождает» содержание на уровне культурных и личностных смыслов, проходя в свернутом виде путь развития общечеловеческой культуры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нтральным в новом содержании становятся не конкретные темы, образы или настроения, а проблемы как способ постижения ребенком окружающего мира и своего бытия в этом мире. В соответствии со спецификой содержания изобразительного искусства его проблемы выражены эстетическими категориями в форме бинарных оппозиций: красиво (некрасиво), добро (зло), реальность (фантазия), правда (ложь), живое (неживое) и др. Эти понятия предстают как проблемное поле культуры, которое дети осваивают в творческом процессе. В результате не искусство «опускается» до ребенка, а ребенок «возвышается» до искусства, что возможно лишь в культуросообразном образовании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блемное поле культуры персонифицируется в образе человека (художника, мастера, педагога), который учит ребенка смотреть на мир «глазами человека» и передает выкристаллизовавшийся опыт человечества. Человек — носитель культуры — формирует у ребенка разноплановый опыт общения с искусством: восприятие, исполнительство, творчество (по принципу эстетического переживания пережитого, по вектору «от жизни — к искусству»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/>
          <w:sz w:val="28"/>
          <w:szCs w:val="28"/>
        </w:rPr>
        <w:t>Программа музыкального воспитания детей дошкольного возраста "Ладушки"</w:t>
      </w:r>
      <w:r>
        <w:rPr>
          <w:sz w:val="28"/>
          <w:szCs w:val="28"/>
        </w:rPr>
        <w:t xml:space="preserve"> - под редакцией И.М. Каплуновой, И. А. Новоскольцевой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Ладушки» помогает превратить каждое занятие в маленький праздник. Наш девиз: «Ввести ребенка в мир музыки с радостью и улыбкой!»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Задачи программы «Ладушки »</w:t>
      </w:r>
      <w:bookmarkEnd w:id="0"/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етей к восприятию музыкальных образов и представлений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ложить основы гармонического развития (развитие слуха, внимания, движения, чувства ритма и красоты мелодий, развитие индивидуальных музыкальных способностей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щить детей к русской народно-традиционной и мировой музыкальной культуре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етей к освоению приемов и навыков в различных видах музыкальной деятельности адекватно детским воз</w:t>
        <w:softHyphen/>
        <w:t>можностям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способности (общение детей друг с другом, творческое использование музыкальных впечатлений в повседневной жизни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многообразием музыкальных форм и жанров в привлекательной и доступной форме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Ладушки» предусматривает использование интересного и яркого наглядного материала: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 и репродукции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лые скульптурные формы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й материал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овые атрибуты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инструменты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удио- и видеоматериалы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живые игрушки» (воспитатели или дети одетые в соот</w:t>
        <w:softHyphen/>
        <w:t>ветствующие костюмы и маски)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 занимает особое, уникальное место в воспитании детей дошкольного возраста. Это объясняется и спецификой этого вида искусства, и психологическими особенностями до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омпонент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Основной целью </w:t>
      </w:r>
      <w:r>
        <w:rPr>
          <w:sz w:val="28"/>
          <w:szCs w:val="28"/>
        </w:rPr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боты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и непрерывность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 гуманистический характер взаимодействия детей и взрослых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а индивидуального личностного развития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 приоритета 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регионализации (учет специфики регион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дошкольном возрасте формируются предпосылки гражданских качеств, представления о человеке, обществе культуре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949825</wp:posOffset>
                </wp:positionV>
                <wp:extent cx="6355080" cy="6335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33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630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циально-коммуникативное развитие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ывать у детей старшего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ьзовать  знания о родном крае в игровой  деятельности. Вызывать интерес и уважительное отношение к культуре и традициям Дагестана,  стремление сохранять национальные цен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общать  детей к истории Дагестана. Формировать представления о традиционной культуре родного края через ознакомление с природ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вать  речь, мышление, первичное восприятие диалектной речи через знакомство с культур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удожественно-эсте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общать  детей млад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родного кра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ть практические умения по приобщению детей старшего дошкольного возраста к различным народным декоративно-прикладным видам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вать эмоциональную свободу, физическую  выносливость, смекалку, ловкость через традиционные игры и забав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498.85pt;mso-wrap-distance-left:9pt;mso-wrap-distance-right:9pt;mso-wrap-distance-top:0pt;mso-wrap-distance-bottom:0pt;margin-top:389.75pt;mso-position-vertical-relative:page;margin-left:1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630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циально-коммуникативное развитие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ывать у детей старшего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ть  знания о родном крае в игровой  деятельности. Вызывать интерес и уважительное отношение к культуре и традициям Дагестана,  стремление сохранять национальные ценности.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общать  детей к истории Дагестана. Формировать представления о традиционной культуре родного края через ознакомление с природой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вать  речь, мышление, первичное восприятие диалектной речи через знакомство с культурой.</w:t>
                            </w:r>
                          </w:p>
                        </w:tc>
                      </w:tr>
                      <w:tr>
                        <w:trPr>
                          <w:trHeight w:val="1976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удожественно-эстетиче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общать  детей млад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родного кра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ть практические умения по приобщению детей старшего дошкольного возраста к различным народным декоративно-прикладным видам деятельности.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вать эмоциональную свободу, физическую  выносливость, смекалку, ловкость через традиционные игры и забав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пособы направления поддержки детской инициати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  обеспечивает 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арантирует охрану и укрепление физического и психического здоровья детей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эмоциональное благополучие детей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пособствует профессиональному развитию педагогических работников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здает условия для развивающего вариативного дошкольного образования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открытость дошкольного образования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atLeast" w:line="432"/>
        <w:ind w:first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о-педагогические условия 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защита детей от всех форм физического и психического насил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эмоционального благополучия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>-непосредственное общение с каждым ребенком;</w:t>
      </w:r>
    </w:p>
    <w:p>
      <w:pPr>
        <w:pStyle w:val="Normal"/>
        <w:jc w:val="both"/>
        <w:rPr/>
      </w:pPr>
      <w:r>
        <w:rPr>
          <w:sz w:val="28"/>
          <w:szCs w:val="28"/>
        </w:rPr>
        <w:t>-уважительное отношение к каждому ребенку, к его чувствам и потреб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ддержку индивидуальности и инициативы детей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принятия детьми решений, выражения своих чувств и мыслей;</w:t>
      </w:r>
    </w:p>
    <w:p>
      <w:pPr>
        <w:pStyle w:val="Normal"/>
        <w:jc w:val="both"/>
        <w:rPr/>
      </w:pPr>
      <w:r>
        <w:rPr>
          <w:sz w:val="28"/>
          <w:szCs w:val="28"/>
        </w:rPr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правил взаимодействия в разных ситуациях: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умения детей работать в группе свер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овладения культурными средствами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поддержку спонтанной игры детей, ее обогащение, обеспечение игрового времени и пространства;</w:t>
      </w:r>
    </w:p>
    <w:p>
      <w:pPr>
        <w:pStyle w:val="Normal"/>
        <w:jc w:val="both"/>
        <w:rPr/>
      </w:pPr>
      <w:r>
        <w:rPr>
          <w:sz w:val="28"/>
          <w:szCs w:val="28"/>
        </w:rPr>
        <w:t>-оценку индивидуального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активную, самостоятельную и инициативную позицию ребенка и поддерживать устойчивый познавательный интерес позволяет проектная деятельность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зволяет интегрировать сведения из разных областей знаний для решения одной проблемы и применять их на практике. Правильно организованная работа над проектом, позволяет сделать процесс обучения не только более оптимальным, но и более интересным. Ребенок приобретает опыт деятельности, который  соединяет в себе знания, умения, компетенции и ценности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ная деятельность, </w:t>
      </w:r>
      <w:r>
        <w:rPr>
          <w:sz w:val="28"/>
          <w:szCs w:val="28"/>
        </w:rPr>
        <w:t xml:space="preserve">как ни какая другая поддерживает детскую познавательную инициативу в условиях детского сада и семьи. Тема эта весьма актуальна по ряду причин. </w:t>
      </w:r>
    </w:p>
    <w:p>
      <w:pPr>
        <w:pStyle w:val="Normal"/>
        <w:numPr>
          <w:ilvl w:val="0"/>
          <w:numId w:val="29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помогает получить ребенку ранний социальный позитивный опыт реализации собственных замыслов. Если то, что наиболее значимо для ребенка еще и представляет интерес для других людей, он оказывается в ситуации социального принятия, которая стимулирует его личностный рост и самореализацию. </w:t>
      </w:r>
    </w:p>
    <w:p>
      <w:pPr>
        <w:pStyle w:val="Normal"/>
        <w:numPr>
          <w:ilvl w:val="0"/>
          <w:numId w:val="29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все возрастающая динамичность внутри общественных взаимоотношений, требует поиска новых, нестандартных действий в самых разных обстоятельствах. Нестандартность действий основывается на оригинальности мышления. </w:t>
      </w:r>
    </w:p>
    <w:p>
      <w:pPr>
        <w:pStyle w:val="Normal"/>
        <w:numPr>
          <w:ilvl w:val="0"/>
          <w:numId w:val="29"/>
        </w:numPr>
        <w:ind w:left="0" w:right="-1" w:firstLine="567"/>
        <w:jc w:val="both"/>
        <w:rPr/>
      </w:pPr>
      <w:r>
        <w:rPr>
          <w:sz w:val="28"/>
          <w:szCs w:val="28"/>
        </w:rPr>
        <w:t xml:space="preserve">В- третьих проектная деятельность помогает выйти за пределы культуры (познавательная инициатива) культурно-адекватным способом. Именно проектная деятельность позволяет не только поддерживать детскую инициативу, но и оформить ее в виде культурно-значимого продукта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ая деятельность, как педагогов, так и дошкольников существенно изменяет межличностные отношения между сверстниками и между взрослым и ребенком. Все участники проектной деятельности приобретают опыт продуктивного взаимодействия, умение слышать другого и выражать свое отношение к различным сторонам реальности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й виток интереса к проекту как способу организации жизнедеятельности детей объясняется его потенциальной интегративностью, соответствием технологии развивающего обучения, обеспечением активности детей в образовательном процесс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направлений работы с семьей по образовательным областя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900" w:leader="none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ъяснять родителям (через оформление соответствующего раздела в «уголке для родителей», на родительских собраниях, в личных беседах, рекомендуя соответствующую литературу) необходимость создания в семье предпосылок для полноценного физического развития ребен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родителей на формирование у ребенка положительного отношения к физкультуре и спорту; привычки выполнять ежедневно утреннюю гимнастику (это лучше всего делать на личном примере или через совместную  утреннюю зарядку); стимулирование двигательной активности ребенка совместными спортивными занятиями (лыжи, коньки, фитнес), совместными подвижными играми, длительными прогулками в парк или лес; создание дома спортивного уголка; покупка ребенку спортивного инвентаря (мячик, скакалка, лыжи, коньки, велосипед, самокат и т.д.); совместное чтение литературы, посвященной спорту; просмотр соответствующих художественных и мультипликационных фильм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одителей об актуальных задачах физического воспитания детей на разных возрастных этапах их развития, а также о возможностях детского сада в решении данных задач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лучшим опытом физического воспитания дошкольников в семье и детском саду, демонстрирующим средства, формы и методы развития важных физических качеств, воспитания потребности в двигательной деятельнос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в детском саду условия для совместных с родителями занятий физической культурой и спортом, открывая разнообразные секции и клубы (любителей туризма, плавания и пр.). Привлекать родителей к участию в совместных с детьми физкультурных праздниках и других мероприятиях, организуемых в детском саду (а также районе, городе)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родителям, как образ жизни семьи воздействует на здоровье ребенка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одителей о факторах, влияющих на физическое здоровье ребенка (спокойное общение, питание, закаливание, движения). Рассказывать о действии негативных факторов (переохлаждение, перегревание, перекармливание и др.), наносящих непоправимый вред здоровью малыша. Помогать родителям сохранять и укреплять физическое и психическое здоровье ребенка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 родителей с оздоровительными мероприятиями, проводимыми в детском саду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ять важность посещения детьми секций, студий, ориентированных на оздоровление дошкольников. Совместно с родителями и при участии медико-психологической службы детского сада создавать индивидуальные программы оздоровления детей и поддерживать семью в их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ывать родителям значение развития экологического сознания как условия всеобщей выживаемости природы, семьи, отельного человека, всего человече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ить родителей с опасными для здоровья ребенка ситуациями, возникающими дома, на даче, на дороге, в лесу, у водоема, и способами поведения в них. Направлять внимание родителей на развитие у детей способности видеть, осознавать и избегать опасности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одителей о необходимости создания благоприятных и безопасных условий пребывания детей на улице (соблюдать технику безопасности во время игр и развлечений на каруселях, на качелях, на горке, в песочнице, во время катания на велосипеде, во время отдыха у водоема и т.д.). Рассказывать о необходимости создания безопасных условий пребывания детей дома (не держать в доступных для них местах лекарства, предметы бытовой химии, электрические приборы; содержать в порядке электрические розетки; не оставлять детей без присмотра в комнате, где открыты окна и балконы и т.д.). Информировать родителей о том, что должны делать дети в случае непредвиденной ситуации (звать на помощь взрослых; называть свои фамилию и имя; при необходимости — фамилию, имя и отчество родителей, адрес и телефон; при необходимости звонить по телефонам экстренной помощи —«01», «02» и «03» и т.д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активному отдыху с детьми, расширяющему границы жизни дошкольников и формирующему навыки безопасного поведения во время отдыха. Помогать родителям планировать выходные дни с детьми, обдумывая проблемные ситуации, стимулирующие формирование моделей позитивного поведения в разных жизненных ситуац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черкивать роль взрослого в формировании поведения ребенка. Побуждать родителей на личном примере демонстрировать детям соблюдение правил безопасного поведения на дорогах, бережное отношение к природе и т.д. 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ить родителей с формами работы дошкольного учреждения по проблеме безопасности детей дошкольного возрас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ить родителей с достижениями и трудностями общественного воспитания в детском сад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ывать родителям значение матери, отца, а также дедушек и бабушек, воспитателей, детей (сверстников, младших и старших детей) в развитии взаимодействия ребенка с социумом, понимания социальных норм поведения. Подчеркивать ценность каждого ребенка для общества вне зависимости от его индивидуальных особенностей и этнической принадлеж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интересовывать родителей в развитии игровой деятельности детей, обеспечивающей успешную социализацию, усвоение тендерного повед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огать родителям осознавать негативные последствия деструктивного общения в семье, исключающего родных для ребенка людей из контекста развития. Создавать у родителей мотивацию к сохранению семейных традиций и зарождению новы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емью в выстраивании взаимодействия ребенка с незнакомыми взрослыми и детьми в детском саду (например, на этапе освоения новой предметно-развивающей среды детского сада, группы — при поступлении в детский сад, переходе в новую группу, смене воспитателей и других ситуациях), вне его (например, в ходе проектной деятельности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составлению соглашения о сотрудничестве, программы и плана взаимодействия семьи и детского сада в воспитании детей. Сопровождать и поддерживать семью в реализации воспитательных воздейств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ать традиции трудового воспитания, сложившиеся и развивающиеся в семьях воспитанни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ить родителей с возможностями трудового воспитания в семье и детском саду; показывать необходимость навыков самообслуживания, помощи взрослым, наличия у ребенка домашних обязанностей. Знакомить с лучшим опытом семейного трудового воспитания посредством выставок, мастер-классов и других форм взаимодейств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буждать близких взрослых знакомить детей с домашним и профессиональным трудом, показывать его результаты, обращать внимание на отношение членов семьи к труду. Развивать у родителей интерес к совместным с детьми проектам по изучению трудовых традиций, сложившихся в семье, а также родном сел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нимание родителей к различным формам совместной с детьми трудовой деятельности в детском саду и дома, способствующей формированию взаимодействия взрослых с детьми, возникновению чувства единения, радости, гордости за результаты общего тру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родителей на совместное с ребенком чтение литературы, посвященной различным профессиям, труду, просмотр соответствующих художественных и мультипликационных фильм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-обоснованные принципы и норматив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родителей на возможности интеллектуального развития ребенка в семье и детском сад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28"/>
          <w:szCs w:val="28"/>
        </w:rPr>
        <w:t>Ориентировать родителей на развитие у ребенка потребности к познанию, общению с взрослыми и сверстниками. Обращать их внимание на ценность детских вопросов. Побуждать находить на них ответы посредством совместных с ребенком наблюдений, экспериментов, размышлений, чтения художественной и познавательной литературы, просмотра художественных, документальных видеофильм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пользу прогулок и экскурсий для получения разнообразных впечатлений, вызывающих положительные эмоции и ощущения (зрительные, слуховые, тактильные и др.). Совместно с родителями планировать, а также предлагать готовые маршруты выходного дня к историческим, памятным местам, местам отдыха горожан (сельчан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совместной с детьми исследовательской, проектной и продуктивной деятельности в детском саду и дома, способствующей возникновению познавательной активности. Проводить совместные с семьей конкурсы, игры-викто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ать особенности общения взрослых с детьми в семье. Обращать внимание родителей на возможности развития коммуникативной сферы ребенка в семье и детском сад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одителям использовать каждую возможность для общения с ребенком, поводом для которого могут стать любые события и связанные с ними эмоциональные состояния, достижения и трудности ребенка в развитии взаимодействия с миром и д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родителям ценность диалогического общения с ребенком, открывающего возможность для познания окружающего мира, обмена информацией и эмоциями. Развивать у родителей навыки общения, используя семейные ассамблеи, коммуникативные тренинги и другие формы взаимодействия. Показывать значение доброго, теплого общения с ребенком, не допускающего грубости; демонстрировать ценность и уместность как делового, так и эмоционального общения. Побуждать родителей помогать ребенку устанавливать взаимоотношения со сверстниками, младшими детьми; подсказывать, как легче решить конфликтную (спорную) ситуаци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разнообразному по содержанию и формам сотрудничеству (участию в деятельности семейных и родительских клубов, ведению семейных календарей, подготовке концертных номеров (родители - ребенок) для родительских собраний, досугов детей), способствующему развитию свободного общения взрослых с детьми в соответствии с познавательными потребностями дошкольник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родителям ценность домашнего чтения, выступающего способом развития пассивного и активного словаря ребенка, словесного творчес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одителям произведения, определяющие круг семейного чтения в соответствии с возрастными и индивидуальными особенностями ребенка. Показывать методы и приемы ознакомления ребенка с художественной литературо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, вовлечения его в игровую деятельность, рисование. Ориентировать родителей в выборе художественных и мультипликационных фильмов, направленных на развитие художественного вкуса ребен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одителями проводить конкурсы, литературные гостиные и викторины, театральные мастерские, встречи с писателями, поэтами, работниками детской библиотеки, направленные на активное познание детьми литературного наследия. Поддерживать контакты семьи с детской библиотеко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проектной деятельности (особенно на стадии оформления альбомов, газет, журналов, книг, проиллюстрированных вместе с детьми). Побуждать поддерживать детское сочинительств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, раннего развития творческих способностей детей. Знакомить с возможностями детского сада, а также близлежащих учреждений дополнительного образования и культуры в художественном воспитании де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тремление родителей развивать художественную деятельность детей в детском саду и дома; организовывать выставки семейного художественного творчества, выделяя творческие достижения взрослых и де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активным формам совместной с детьми деятельности, способствующим возникновению творческого вдохновения: занятиям в художественных студиях и мастерских (рисунка, живописи, скульптуры и пр.), творческим проектам, экскурсиям и прогулкам. Ориентировать родителей на совместное рассматривание зданий, декоративно-архитектурных элементов, привлекших внимание ребенка на прогулках и экскурсиях; показывать ценность общения по поводу увиденного и д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емейные посещения музея изобразительных искусств, выставочных залов, детской художественной галереи, мастерских художников и скульптор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родителей с возможностями детского сада, а также близлежащих учреждений дополнительного образования и культуры в музыкальном воспитании де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возможности музыки как средства благоприятного воздействия на психическое здоровье ребенка. На примере лучших образцов семейного воспитания показывать родителям влияние семейного досуга (праздников, концертов, домашнего музицирования и др.) на развитие личности ребенка, детско-родительских отнош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разнообразным формам совместной музыкально-художественной деятельности с детьми в детском саду, способствующим возникновению ярких эмоций, творческого вдохновения, развитию общения (семейные праздники, концерты, занятия в театральной и вокальной студиях). Организовывать в детском саду встречи родителей и детей с музыкантами и композиторами, фестивали, музыкально-литературные вечер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тературы по работе с семь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социальной педагогики и социальной работы в ДОУ: Учебно-методическое пособие. Магнитогорск, 200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наутова В.П. Иванова В.М. Общение с родителями: Зачем? Как?- М.: Ассоциация ПО,199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и родители: Из опыта работы/ сост. Загик Л.В., Иванова В.М.-М.: Просвещение, 198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ю о работе с семьей: Пособие для воспитателя детского сада/ под ред. Н.Ф.Виноградовой- М.: Просвещение, 198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и семья/ под ред. Марковой Т.А.-М.: Просвещение, 198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ова Т.В.сост. Играют взрослые и дети: из опыта работы ДОУ России. М: Линка-пресс,200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работа в ДОУ/ сост. Фадеева И.В..- Магнитогорск, 2006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й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атериально- техническ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териально-техническое обеспечение программы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оответствие правилам пожарной безопасности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редства обучения и воспитания</w:t>
      </w:r>
      <w:r>
        <w:rPr>
          <w:color w:val="000000"/>
          <w:sz w:val="28"/>
          <w:szCs w:val="28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снащенность</w:t>
      </w:r>
      <w:r>
        <w:rPr>
          <w:color w:val="000000"/>
          <w:sz w:val="28"/>
          <w:szCs w:val="28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2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учебно-методический комплект, оборудование, оснащени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10206" w:leader="none"/>
        </w:tabs>
        <w:spacing w:lineRule="atLeast" w:line="0" w:before="0" w:after="0"/>
        <w:ind w:left="0" w:right="-13" w:firstLine="567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атериалы и средства обучения и воспитания</w:t>
      </w:r>
    </w:p>
    <w:p>
      <w:pPr>
        <w:pStyle w:val="TextBodyIndent"/>
        <w:tabs>
          <w:tab w:val="clear" w:pos="708"/>
          <w:tab w:val="left" w:pos="709" w:leader="none"/>
          <w:tab w:val="left" w:pos="10206" w:leader="none"/>
        </w:tabs>
        <w:spacing w:lineRule="atLeast" w:line="0" w:before="0" w:after="0"/>
        <w:ind w:left="0" w:right="-1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методическом кабинете имеется оборудование: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Компьютерный стол – 1 ш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/>
      </w:pPr>
      <w:r>
        <w:rPr>
          <w:rFonts w:eastAsia="Calibri"/>
          <w:sz w:val="28"/>
          <w:szCs w:val="28"/>
          <w:lang w:eastAsia="en-US"/>
        </w:rPr>
        <w:t>2. Стол для совещаний - 3 ш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/>
      </w:pPr>
      <w:r>
        <w:rPr>
          <w:rFonts w:eastAsia="Calibri"/>
          <w:sz w:val="28"/>
          <w:szCs w:val="28"/>
          <w:lang w:eastAsia="en-US"/>
        </w:rPr>
        <w:t>3. Стул – 9 ш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/>
      </w:pPr>
      <w:r>
        <w:rPr>
          <w:rFonts w:eastAsia="Calibri"/>
          <w:sz w:val="28"/>
          <w:szCs w:val="28"/>
          <w:lang w:eastAsia="en-US"/>
        </w:rPr>
        <w:t>4. Стенка (шкафы) – 1 ш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нформационная система: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Компьютер – 1 ш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Электронная почта –  1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/>
      </w:pPr>
      <w:r>
        <w:rPr>
          <w:rFonts w:eastAsia="Calibri"/>
          <w:sz w:val="28"/>
          <w:szCs w:val="28"/>
          <w:lang w:eastAsia="en-US"/>
        </w:rPr>
        <w:t>3. Выход в интернет – 1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чевые развивающие зоны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676"/>
        <w:gridCol w:w="588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к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примерные наименовани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дошкольный возрас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жный уголок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Стеллаж для книг, стол и два стульчика, мягкий диванчик, ширма, отделяющая уголок от зон подвижных игр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Детские книги по программе, любимые книжки детей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Альбомы для рассматривания: «Профессии», «Семья» и др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Совершенствование умения обращаться с книгой, расширение представлений об окружающем.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тарший дошкольный возрас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жный уголок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Стеллаж или открытая витрина для книг, стол, два стульчика, мягкий диван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Детские книги по программе и любимые книги детей, два-три постоянно меняемых детских журналов, детские энциклопедии, справочная литература по всем отраслям знаний, словари и словарики, книги по интересам, по истории и культуре русского и других народ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Иллюстративный материал в соответствии с рекомендациями программ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Альбомы и наборы открыток с видами достопримечательностей родного города, области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Приобщение к общечеловеческим ценностям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Воспитание духовной культур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Формирование представлений о культуре через ознакомление с книго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Развитие способности к сочинительству. 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центры для детей 3-7 лет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художественно-эстетическому развитию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053"/>
      </w:tblGrid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искусства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чка красоты» (выставка произведений декоративно-прикладного искусства)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мультимедийных презентаций, видео и аудиоматериал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с репродукциями произведений изобразительного искусств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ы с фотографиями архитектурных сооружений разного назначени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 эмоций  (эмоциональное отношение к произведениям искусства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(«Составь пейзаж», «Составь натюрморт», «Составь красивый узор» и др.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Материалы и оборудование для всех видов самостоятельной изобразительной деятельности. (Наборы гуаши, акварели, гелевых мелков, цветных карандашей, пластилина, глины, материалов для детского дизайна и др.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и дополнительный материал для конструировани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, иллюстративный материал с изображением фруктов, овощей, деревьев, животных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еское изображение птиц, животных, человек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ые образцы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ые композиции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лакаты: «Времена года», «Зоопарк», «Лес», «Озеро», «Поляна» и др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лакаты по подбору средств выразительности (цвету, форме, композиции)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детских зарисовок по темам («Поэзия облаков», «Такие разные деревья», «Какого цвета снег?» «Красивые узоры» и др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ы детского творчества (созданные детьми иллюстрации по произведениям музыкального искусства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одного ребенка, детей группы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совместного творчества детей и родителей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строительства  и моделирования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ы строительного материала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и схемы помещений ДОУ, прилегающей местности,  улиц и площадей родного города (села)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ы «Лего»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построек, пооперационные карты создания моделе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операционные карты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карты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ые образцы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ые композиции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построек, макеты ландшафтов, макеты среды обитания животных, выполненные детьми и взрослыми. Небольшие игрушки для обыгрывания построек (фигурки людей и животных и т.п.)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чный транспорт средний и крупный. Грузовые, легковые машины, пожарная машина, машина «скорой помощи», паровоз и вагончики, лодка, самолет.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left="-113" w:right="-13" w:hanging="0"/>
              <w:rPr/>
            </w:pPr>
            <w:r>
              <w:rPr>
                <w:sz w:val="28"/>
                <w:szCs w:val="28"/>
              </w:rPr>
              <w:t xml:space="preserve">«Центр      экспериментирования»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опытов и экспериментов с изобразительными материалами: красками, мелками, пластилином и др. Картотека опытов, эксперимент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с материалом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– схемы проведения эксперимент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дневники эксперимент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экспериментирования: вертушки, попрыгунчики, мыльные пузыр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: песок, вода, глина, камешки, ракушки, плоды, семена и др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с углублениями для воды и песка, с рабочей поверхностью из пластика. Пластиковый коврик, халаты, нарукавники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и разной вместимости, ложки, лопатки, палочки, воронки, сито, игрушки резиновые и пластмассовые для игр с водо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а для игр с солнечным зайчиком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ля игр с тенью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ы, «волшебные» очки – цветные «стекла» (пластиковые)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коллекций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графика (открытки, марки, фантики, этикетки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 сортов ткани, бумаг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, ракушки, образцы древесин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арии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разных деревьев, шишки, сухоцветы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детской книги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художников детской книг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авторов литературных произведений для дете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ных произведений по жанрам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умных книг» для детей: Энциклопедии из серии «Я познаю мир»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«Отчего и почему?», «Всё обо всём», «Энциклопедия дошкольника»; Книги о природе.</w:t>
            </w:r>
            <w:r>
              <w:rPr>
                <w:rFonts w:eastAsia="Calibri"/>
                <w:sz w:val="28"/>
                <w:szCs w:val="28"/>
              </w:rPr>
              <w:t xml:space="preserve"> К</w:t>
            </w:r>
            <w:r>
              <w:rPr>
                <w:sz w:val="28"/>
                <w:szCs w:val="28"/>
              </w:rPr>
              <w:t>ниги из серии  «Почемучкины вопросы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музыки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видео и аудиоматериалов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игрушки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инструменты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шумелки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импровизации музыкально-ритмических движений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игры 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ый центр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и декорации для организации  театрализованной деятельности: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кольный театр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невой театр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скостной театр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 масок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 из природного материала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 из бросового материала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 оригами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 вязаной игрушки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 на ложках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краеведения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мультимедийных презентаций «Природа родного края», «Растительный и животный мир Урала», «Наш город в разные времена года», «Танкоград»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 минерал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карта Урала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карта распространения уральских промысл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карта распространения полезных ископаемых на Урале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: «Наша семья», «Улицы города Челябинска», «Мой город», «Наш детский сад», «Праздники дома и в детском саду»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: стихи о родном городе, рассказы, сказы  и легенд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детей и взрослых о себе, городе, окружающей природе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работы из бросового и природного материал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екоративно-прикладного искусств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в национальных костюмах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роект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детского са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улицы, на которой находится детский сад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 Образовательная область «Художественно-эстетическое развитие» (музыкальные инструменты, оборудование)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1800"/>
        <w:gridCol w:w="213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бан дет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б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акас больш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йчо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ч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 Мор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стюмы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320"/>
        <w:gridCol w:w="23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 Мороз (шуба, шапка, варежки, кушак, борода, мешок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урочка  (платье, шапка, варежк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/>
      </w:pPr>
      <w:r>
        <w:rPr>
          <w:b/>
          <w:sz w:val="28"/>
          <w:szCs w:val="28"/>
        </w:rPr>
        <w:t>3.2. Обеспеченность методическими материалами и средствами обучения и воспит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рный набор матери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я первой младшей группы «Познавательное развит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9675"/>
        <w:gridCol w:w="2242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ля исследования в действии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и (3-5 элементов), окрашенные в основные цве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3 разные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ни для нанизывания с цветными кольцами, шарами, катушками, полусферами (5-7 элементов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бъемных тел (кубы, цилиндры, бруски, шары, диски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и-вкладыши с геометрическими формами, разными по величине, 4-х цве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(восьмигранная, цветная, крупная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биков с цветными гранями (4 цвета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и с одним видом застежки (шнуровка, пуговицы, кнопки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-символический материал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картинок для группировки, по 3-4 в каждой группе (реалистические изображения): животные, животные с детенышами, птицы, овощи, фрукты, одежда, посуда, мебель, транспорт, предметы обихода, игруш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набору каждой тематики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парных картинок (предметные) для сравнения, той же темати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ные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парных картинок типа "лото" (из 2-3 частей), той же темати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ные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(складные) кубики с предметными картинками, разделенными на 2-4 ч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ные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картинки, разделенные на 2 части по прямо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ные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и из 2-3 картинок для установления последовательности действий и событий (сказочные, бытовые ситуации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ные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ки (с различной тематикой, близкой ребенку - сказочной, социобытовой), крупного форм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разны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hanging="0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рный набор материалов «Познавательное развит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/>
      </w:pPr>
      <w:r>
        <w:rPr/>
        <w:t>для второй младшей групп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8679"/>
        <w:gridCol w:w="1810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ля исследования в действии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и (из 6-10 элементов), окрашенные в основные цв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1 разные</w:t>
            </w:r>
          </w:p>
        </w:tc>
      </w:tr>
      <w:tr>
        <w:trPr/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ни для нанизывания с цветными кольцами, шарами и т.п. (из 5-7 элементов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рный набор материалов «Познавательное развит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/>
      </w:pPr>
      <w:r>
        <w:rPr/>
        <w:t xml:space="preserve"> </w:t>
      </w:r>
      <w:r>
        <w:rPr/>
        <w:t>для средней групп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9689"/>
        <w:gridCol w:w="2173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>
          <w:trHeight w:val="810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ля исследования в действ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еометрических фигур для группировки по цвету, форме, величине (7 форм разных цветов и размеров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бъемных геометрических тел (разного цвета и величины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-вкладыши (с основными формами, составными из 4-5 частей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ные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и-вкладыши с цветными (7 и более цветов с оттенками) составными формами (4-5 частей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ные</w:t>
            </w:r>
          </w:p>
        </w:tc>
      </w:tr>
      <w:tr>
        <w:trPr>
          <w:trHeight w:val="305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-символический материал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картинок для группировки и обобщения (до 8-10 в каждой группе): животные, птицы, рыбы, насекомые, растения, продукты питания, одежда, мебель, здания, транспорт, профессии, предметы обихода и д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наб. каждой тематики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знаковый материал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биков с буквами и цифр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очек с изображением предмета и названи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очек с изображением количества предметов (от 1 до 5) и циф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биков с цифрами и числовыми фигур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hanging="0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hanging="0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hanging="0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рный набор материалов «Познавательное развит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ля старшей и подготовительной групп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9882"/>
        <w:gridCol w:w="2214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еометрических фигур с графическими образцами (расчлененными на элементы и нерасчлененными) для составления плоскостных изображений (геометрическая мозаика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-символический материал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картинок для иерархической классификации (установления родо-видовых отношений): виды животных; виды растений; виды ландшафтов; виды транспорта; виды строительных сооружений; виды профессий; виды спорта и т.п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набору каждой тематики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знаковый материал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ая азбука и касс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0" w:after="0"/>
        <w:ind w:left="864" w:right="-13" w:hanging="0"/>
        <w:jc w:val="center"/>
        <w:rPr/>
      </w:pPr>
      <w:r>
        <w:rPr/>
        <w:t>Примерный набор игровых материалов для детей 3-7 лет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240" w:after="0"/>
        <w:ind w:left="720" w:right="-13" w:hanging="0"/>
        <w:jc w:val="center"/>
        <w:rPr/>
      </w:pPr>
      <w:r>
        <w:rPr/>
        <w:t>Материалы для сюжетной игры</w:t>
      </w:r>
    </w:p>
    <w:tbl>
      <w:tblPr>
        <w:tblW w:w="146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8697"/>
        <w:gridCol w:w="148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персонажи и ролевые атрибуты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крупные (35-50 см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ные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средние (20-30 см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зные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антропоморфные животные, круп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ные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антропоморфные животные, сред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зные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наручных кукол би-ба-бо: семь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наручных кукол би-ба-бо: сказочные персонаж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лоскостных фигурок (среднего размера) на подставках: сказочные персонаж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олдатиков (среднего размер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ки-человечки (объемные, 10-15 см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ные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шапоч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-накид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жка/бескозыр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асок сказочных животны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предметы оперирования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чайной посуды (крупной и средне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хонной посуды (крупной и средне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и, корзинки, рюкзач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зные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ы игрового пространства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тол (крупны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тул (крупны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ая крова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диванч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чик для кукольного бель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ая плита/шкафчик(соразмерная ребенку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ункциональные материалы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модули (набивные и надувные: кубы, валики, параллепипеды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строительный набо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с мелкими предметами-заместителя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и ткани (полотняной, разного цвета, 1х1 м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240" w:after="0"/>
        <w:ind w:left="0" w:right="-1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для игры с правилам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3"/>
        <w:gridCol w:w="3875"/>
        <w:gridCol w:w="2731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гр на ловкост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и воротца (набор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(разного размера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 (набор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: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ймай рыбку"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кати шарик через воротца"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0" w:after="0"/>
        <w:ind w:left="864" w:right="-13" w:hanging="0"/>
        <w:rPr/>
      </w:pPr>
      <w:r>
        <w:rPr/>
      </w:r>
    </w:p>
    <w:tbl>
      <w:tblPr>
        <w:tblW w:w="146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9"/>
        <w:gridCol w:w="8774"/>
        <w:gridCol w:w="2187"/>
      </w:tblGrid>
      <w:tr>
        <w:trPr/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ик средних разме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разного назначения (средних размеров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ь, лодка (средних размеров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, вертолет (средних размеров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мелкие (легковые, гоночные, грузовички и др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ные</w:t>
            </w:r>
          </w:p>
        </w:tc>
      </w:tr>
      <w:tr>
        <w:trPr/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: военная техн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: самолеты (мелкие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: корабли (мелкие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: железная дорога (мелкая, сборно-разборная, механическая или электрифицированная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о-разборные автомобиль, самолет, вертолет, ракета, кораб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каждого наимен.</w:t>
            </w:r>
          </w:p>
        </w:tc>
      </w:tr>
      <w:tr>
        <w:trPr/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ы игрового пространства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складная ширма/рам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створчатая ширма/театр (или настольная ширма-театр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дом (макет) для средних куко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дом (макет, сборно-разборный, для мелких персонажей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: замок/креп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строительные наборы (для мелких персонажей):</w:t>
            </w:r>
          </w:p>
        </w:tc>
      </w:tr>
      <w:tr>
        <w:trPr/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ое подворье (ферм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(мелкий, сборно-разборный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орожных знаков и светофор, для мелкого транспор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ебели для средних куко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ебели для мелких персонаж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ебели "школа" (для мелких персонажей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или силуэтные деревья на подставках, мелкие (для ландшафтных макетов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разные</w:t>
            </w:r>
          </w:p>
        </w:tc>
      </w:tr>
      <w:tr>
        <w:trPr/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ункциональные материалы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модули, крупные, разных фор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строительный набо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с мелкими предметами-заместителя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куски ткани (полотняной, разного цвета, 1х1 м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с лоскутами, мелкими и средними, разного цвета и факту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240" w:after="0"/>
        <w:ind w:left="720" w:right="-13" w:hanging="0"/>
        <w:jc w:val="center"/>
        <w:rPr/>
      </w:pPr>
      <w:r>
        <w:rPr/>
        <w:t>Материалы для игры с правилами</w:t>
      </w:r>
    </w:p>
    <w:tbl>
      <w:tblPr>
        <w:tblW w:w="122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3"/>
        <w:gridCol w:w="4919"/>
        <w:gridCol w:w="2685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гр на ловкость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ющие колпач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футбол или хокке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боулин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 (набор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нь с дротиками (набор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, раз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(картиночное, поле до 8-12 частей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3 разные</w:t>
            </w:r>
          </w:p>
        </w:tc>
      </w:tr>
      <w:tr>
        <w:trPr/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цифрово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гр на умственную компетенцию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 (с картинками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 точечно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hanging="0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рный набор оборудования для реализации образовательной области «Физическое развит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645"/>
        <w:gridCol w:w="5234"/>
        <w:gridCol w:w="1699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орудова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, мас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 группу</w:t>
            </w:r>
          </w:p>
        </w:tc>
      </w:tr>
      <w:tr>
        <w:trPr/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ходьбы, бега, равновеси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иры разного типа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гладкая с зацепами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250 см Ширина 20см Высота 3 с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с ребристой поверхностью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50 см Ширина 20 см Высота 3 с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рик массажный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х 70 с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мягкий (комплект из 6-8 сегментов)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мейка гимнастическая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200-300 см Ширина 24 см Высота 25, 30, 40 с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ыжк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ческий набор: обручи, палки, подставки,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 плоский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23 см Высота 3 с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ка-мат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180 с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калка короткая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120-150 с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тания, бросания, ловли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 (набор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очек с грузом малый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150-200 г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средний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2 с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утяжеленный (набивной)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0,5 кг, 1,0 кг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10 </w:t>
            </w:r>
          </w:p>
        </w:tc>
      </w:tr>
      <w:tr>
        <w:trPr/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для мини-баскетбола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20 с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для массажа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6-7 см, 10 с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5 </w:t>
            </w:r>
          </w:p>
        </w:tc>
      </w:tr>
      <w:tr>
        <w:trPr/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для детских спортивных игр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лзания и лазанья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га большая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50 см, Ширина 50 с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га малая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30-40 см, Ширина 50 с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т с узлами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230 см Диаметр 2,6 см Расст. между узлами 38 с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т гладкий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-300 с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та короткая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50-60 с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малый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8 с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утяжеленный (набивной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0,3 кг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уч малый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54-60 с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ка гимнастическая короткая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75-80 с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hanging="0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имерный набор физкультурного оборуд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/>
      </w:pPr>
      <w:r>
        <w:rPr/>
        <w:t>для первой младшей группы</w:t>
      </w:r>
    </w:p>
    <w:tbl>
      <w:tblPr>
        <w:tblW w:w="11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109"/>
        <w:gridCol w:w="5798"/>
        <w:gridCol w:w="105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оруд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, масс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 группу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одьбы, бега, равнове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с ребристой поверхностью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50 см Ширина 20 см Высота 3 с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и, дорожки массажные,со следочками (для профилактики плоскостопия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х 40 с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гимнастическа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50-200 см Ширина 35 см Высота 15 с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 длинны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00-150 с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ыж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ат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60 см Ширина 60 см Высота 7 с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 деревянный малы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о 15- 30 с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плоский (цветной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40-50 с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 короткий плетёны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75 с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тания, бросания, ловл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для метания мяче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резиновы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0-15с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-шар надувно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40 с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малы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54-65с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 пластмассовы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4 с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щеразвивающих упражнени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массажны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6-8 с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резиновы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0-15 см, 20-25 с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плоски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20-25 с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а гимнастическая коротка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60 - 80 с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autoSpaceDE w:val="false"/>
        <w:snapToGrid w:val="false"/>
        <w:spacing w:lineRule="atLeast" w:line="0"/>
        <w:ind w:right="-1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имерный набор физкультурного оборуд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/>
      </w:pPr>
      <w:r>
        <w:rPr/>
        <w:t>для второй младшей группы</w:t>
      </w:r>
    </w:p>
    <w:tbl>
      <w:tblPr>
        <w:tblW w:w="11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111"/>
        <w:gridCol w:w="5685"/>
        <w:gridCol w:w="1051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оруд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, мас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 группу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одьбы, бега, равнове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с ребристой поверхностью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200 см Ширина 20 см Высота 4 с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, дорожка массажные, со следочкам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большой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95-100 с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-попрыгунчик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50 с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малый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50-55 с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 короткий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75 с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тания, бросания, ловл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 (набор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ек с грузом малый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150-200 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резиновый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0 с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цветной (фибро-пластиковый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20-25 с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занья и лазань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ц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кольцо мягкое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20 см Высота 30 см Диаметр 5-6 с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цветная (короткая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50 с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массажный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8-10 с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плоский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40 с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а гимнастическая коротка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75-80 с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жок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0206" w:leader="none"/>
        </w:tabs>
        <w:spacing w:lineRule="atLeast" w:line="0"/>
        <w:ind w:right="-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имерный набор физкультурного оборуд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я средней группы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24"/>
        <w:gridCol w:w="4336"/>
        <w:gridCol w:w="125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оруд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, мас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одьбы, бега, равновес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ля прыжк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массажны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75 см, Ширина 70 с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 длинны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50-см,Диаметр 2 с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-попрыгунчик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50 с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плоски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40 с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а гимнастическая коротк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75-80 с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 коротк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20-150 с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тания, бросания, ловл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ек с грузом большо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400 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большо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00 с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зания и лазань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ц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щеразвивающих упраж не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чко резиново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5-6 с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ек с грузом малы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150-200 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малы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55-65 с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 коротки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75 с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0206" w:leader="none"/>
        </w:tabs>
        <w:spacing w:lineRule="atLeast" w:line="0"/>
        <w:ind w:right="-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имерный набор физкультурного оборуд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/>
      </w:pPr>
      <w:r>
        <w:rPr/>
        <w:t>для старшей и подготовительной групп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19"/>
        <w:gridCol w:w="4316"/>
        <w:gridCol w:w="125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орудов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, мас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 группу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 короткий (плетеный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75 с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ыж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малы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55-65 с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 коротка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00-120 с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тания, бросания, ловл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 (набор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ек малый с грузо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150-200 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большо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8-20 с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-массаже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большо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00 с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зания и лазань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ягких модулей (6-8 сегментов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средни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0-12 с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   Режим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Г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sz w:val="28"/>
          <w:szCs w:val="28"/>
        </w:rPr>
        <w:t>Режим дня установлен ДГ самостоятельно с учетом:</w:t>
      </w:r>
    </w:p>
    <w:p>
      <w:pPr>
        <w:pStyle w:val="Normal"/>
        <w:tabs>
          <w:tab w:val="clear" w:pos="708"/>
          <w:tab w:val="left" w:pos="900" w:leader="none"/>
          <w:tab w:val="left" w:pos="10206" w:leader="none"/>
        </w:tabs>
        <w:spacing w:lineRule="atLeast" w:line="0"/>
        <w:ind w:right="-1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времени пребывания детей в группе;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sz w:val="28"/>
          <w:szCs w:val="28"/>
        </w:rPr>
        <w:t xml:space="preserve">- действующих </w:t>
      </w:r>
      <w:r>
        <w:rPr>
          <w:sz w:val="28"/>
          <w:szCs w:val="28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влечение)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Ежедневная продолжительность прогулки детей составляет не менее 3 – 4 часов. Прогулку организуют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 С и скорости ветра более 7 м/с продолжительность прогулки сокращается. Прогулка не проводится при температуре воздуха ниже минус 15 С и скорости ветра более 15 м/с для детей до 4 лет, а для детей 5-7 лет при температуре воздуха ниже минус 20 С и скорости ветра более 15 м/с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Во время прогулки с детьми необходимо проводить игры и физические упражнения. Подвижные игры проводят в конце прогулки перед возвращением детей в помещения ДГ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суточного сна для детей дошкольного возраста 12 – 12,5 часов, из которых 2,0 – 2,5 отводится дневному сну. Оптимальным является организация дневного сна на воздухе (веранды). Для детей 1,5 до 3 лет дневной сон организуют однократно продолжительностью не менее 3 часов. Перед сном не рекомендуется проведение подвижных эмоциональных игр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 3-7 лет (игры, подготовка к образовательной деятельности, личная гигиена) занимает в режиме дня не менее 3-4 часов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 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206" w:leader="none"/>
        </w:tabs>
        <w:spacing w:lineRule="atLeast" w:line="0"/>
        <w:ind w:left="720" w:right="-13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4-го года жизни не чаще 1 раза в неделю продолжительностью не более 15 мину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206" w:leader="none"/>
        </w:tabs>
        <w:spacing w:lineRule="atLeast" w:line="0"/>
        <w:ind w:left="720" w:right="-13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5-го года жизни не чаще 2 раз в неделю продолжительностью не более 20 мину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206" w:leader="none"/>
        </w:tabs>
        <w:spacing w:lineRule="atLeast" w:line="0"/>
        <w:ind w:left="720" w:right="-13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6-го года жизни не чаще 2 раз в неделю продолжительностью не более 30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ую деятельность, требующую познавательной активности  и умственного напряжения детей, следует проводить в первую половину дня и в дни наиболее высокой работоспособности детей (вторник, среда). Для профилактики утомления детей рекомендуется сочетать ее с образовательной деятельностью, направленной на физическое и художественно-эстетическое развитие детей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 воспитанникам дошкольных образовательных организаций не задаю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года (январь-февраль) для воспитанников дошкольных групп рекомендуется организовывать недельные каникулы, во время которых проводят непосредственно образовательную деятельность только эстетически-оздоровительного цикла (музыкальная, спортивная, изобразительное искусство). В дни каникул и в летний период непосредственно образовательную деятельность проводить не рекомендуется. Рекомендуется проводить спортивные и подвижные игры, спортивные праздники, экскурсии и другие, а также увеличивать продолжительность прогулок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ую деятельность с использованием компьютеров для детей 5-7 лет следует проводить не более одного в течение дня и не чаще трех раз в неделю в дни наиболее высокой работоспособности: во вторник, в среду и в четверг. После работы с компьютером с детьми проводят гимнастику для глаз. Непрерывная продолжительность работы с компьютером в форме развивающих игр для детей 5 лет не должна превышать 10 минут и для детей 6-7 лет - 15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езный труд детей старшей и подготовительной групп проводится в форме самообслуживания, элементарного хозяйственно-бытового труда и труда на природе (сервировка столов, помощь в подготовке к непосредственно образовательной деятельности). Его продолжительность не должна превышать 20 минут в день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использовать формы двигательной деятельности: утреннюю гимнастику, занятия физической культурой в помещениях и на воздухе, физкультурные минутки, подвижные игры, спортивные упражнения, ритмическую гимнастику, занятия на тренажерах, плавание и др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редусмотреть объем двигательной активности воспитанников 5-7 лет в организованных формах оздоровительно-воспитательной деятельности до 6-8 часов в неделю с учетом психофизиологических особенностей детей, времени года и режима работы дошкольных организаций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ую деятельность по физическому развитию детей в возрасте от 3 до 7 лет организуют не менее 3 раз в неделю. Один раз в неделю для детей 5-7 лет следует круглогодично организовывать непосредственно образовательную деятельность по физическому развитию детей на открытом воздухе. Ее проводят только при наличии у детей спортивной одежды, соответствующей погодным условиям. 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на холодный период учебного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т 3 до 4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0 – 8.2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тей, осмотр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– 8.5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. Воспитание культурно-гигиенических навык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55 – 9.2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– 10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2.0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5 - 12.2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2.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– 15.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и самостоятельная  деятельност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30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, уход детей домо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дня на холодный период учебного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  группы (от 4 до 5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0 – 8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смотр детей,  игры и утренняя гимнастика (на свежем воздухе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втраку, завтрак. </w:t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рганизованной образовательной деятельности.</w:t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– 11.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ы, подготовка к прогулке, прогулка (игры, наблюдение, труд). </w:t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0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.</w:t>
            </w:r>
          </w:p>
        </w:tc>
      </w:tr>
      <w:tr>
        <w:trPr>
          <w:trHeight w:val="5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5 – 12.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40 – 15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.</w:t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– 15.2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пробу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20 – 15.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6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трудовая, игровая деятельность дет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30 – 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.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 – 17.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прогулке, прогулка. Возвращение с прогулки,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 – 18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,  уход  детей домо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на холодный период учебного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редней группы (от 5 до 6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8.3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смотр де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5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рганизационной образовательной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3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– 11.5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0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 – 12.3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5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5.4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6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– 16.30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трудовая и игр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7.4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 – 18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, уход домой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на холодный период учебного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аршей  группы (от 6 до 7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195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2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тей. Самостоятельная игровая деятельность детей.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20 – 8.5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втраку, завтрак.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 – 10.1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занятиям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 – 10.1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(общая длительность включая перерывы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 – 12.2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jc w:val="both"/>
              <w:rPr/>
            </w:pPr>
            <w:r>
              <w:rPr>
                <w:sz w:val="28"/>
                <w:szCs w:val="28"/>
              </w:rPr>
              <w:t>12.25 – 12.40</w:t>
              <w:tab/>
              <w:t xml:space="preserve">    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 , самостоятельная деятельность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3.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</w:t>
            </w:r>
          </w:p>
        </w:tc>
      </w:tr>
      <w:tr>
        <w:trPr>
          <w:trHeight w:val="43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5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ые игру, подготовка ко сну, дневной сон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самостоятельная деятельность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– 15.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 – 17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, уход домо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организации жизни детей в летний оздоровительный период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 xml:space="preserve"> 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  <w:gridCol w:w="1800"/>
        <w:gridCol w:w="203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й мо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ладшая гр. А и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. гр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и старшая гр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на улице, самостоятельная деятельность, утренняя 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7.30 - 08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07.30 – 08.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7.30 – 08.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7.30 -8.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 – 08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 – 08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5 – 08.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8.55</w:t>
            </w:r>
          </w:p>
        </w:tc>
      </w:tr>
      <w:tr>
        <w:trPr>
          <w:trHeight w:val="8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, игры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(музы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5 – 0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5 -  09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5 - 09.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5 – 09.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(физическая культ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 – 1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 – 11.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 – 11.40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   (сок)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 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- 1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– 12.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 – 13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-  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 – 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5.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закаливающие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5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ОД (ст. гр)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 – 1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 – 17.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 – 17.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0 – 17.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 – 17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------------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--------------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.40 -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----------------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--------------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 Особенности традиционных событий, праздников,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у реализации комплексно-тематического принципа построения Программы положен примерный перечень событий (праздников), который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оживание» ребенком содержания дошкольного образования во всех видах дет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личностную ориентированность и мотивацию всех видов детской деятельности в ходе подготовки и проведения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эмоционально - положительного настроя ребенка в течение всего периода освоен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ность работы педагогов по реализации Программы (годовой ритм: подготовка к празднику – проведение праздника, подготовка к следующему празднику – проведение следующего праздника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образие форм подготовки и проведения празд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функции сплочения общественного и семейного дошкольного образования (</w:t>
      </w:r>
      <w:r>
        <w:rPr>
          <w:b/>
          <w:sz w:val="28"/>
          <w:szCs w:val="28"/>
        </w:rPr>
        <w:t>включение в праздники и подготовку к ним родителей воспитанников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у для разработки части основной общеобразовательной программы дошкольного образования, формируемой участниками образовательного процесса, так как примерный календарь праздников может быть изменен, уточнен и (или) дополнен содержанием, отражающим: 1) видовое разнообразие учреждений (групп), наличие приоритетных направлений деятельности; 2)специфику социально-экономических, национально-культурных, демографических, климатических и других условий, в которых осуществляется образовательный процес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событий (праздников) для детей с 3 до 4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части, формируемой участниками образовательного процесса. Отражение специфики национально – культурных, демографических, климатически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402"/>
        <w:gridCol w:w="3261"/>
        <w:gridCol w:w="251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бытия (праздников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емы (по неделям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мероприятия:</w:t>
            </w:r>
          </w:p>
        </w:tc>
      </w:tr>
      <w:tr>
        <w:trPr>
          <w:trHeight w:val="112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крас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До свидания, ле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Мой дом, мой город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«Урож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Краски осени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Сердитая ту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поделок из «Дары осени»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круг ме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Животны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Я – Человек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Народная культура и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Наш быт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Мишка – капризу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Наш любимый детский сад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я семья вместе и душа на 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Друж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Тран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Здорове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Кто как готовится к зиме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Семейная карус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на тему: «Семь Я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ла волшебница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Здравствуй, зимушка-зим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Город масте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–4. «Новогодний калейдоскоп» - подготовка к Новому году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В гостях у 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Этикет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Волшебный снеж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здоров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Азбука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Наши защит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Маленькие исследователи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Малыши – крепыши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Женский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Миром правит добр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Быть здоровыми хот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Весна шагает по планете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– драматизация  «Как козлёнок маму искал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кап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Цир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Встречаем пт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Косм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Волшебница вод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Улыбнулось солнышко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– ведрышко, выгляни в окошк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Праздник весны и тру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Мир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Вот мы какие стали большие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 «Как у наших  ворот»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обытий (праздников) для детей с 4 до 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части, формируемой участниками образовательного процесса. Отражение специфики национально – культурных, демографических, климатически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402"/>
        <w:gridCol w:w="3261"/>
        <w:gridCol w:w="251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бытия (праздников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 темы (по неделям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мероприятия: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крас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каждый второй четверг меся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 (каждый третий четверг меся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День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Моя страна, моя планета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«Урож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Краски осени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костю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Дары осени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, в котором мы жив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каждый второй четверг меся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 (каждый третий четверг месяца)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, посвященный дню пожилого челов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Животны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Я – Человек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Народная культура и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Наш быт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утре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на тему «Осень праздник подарила и поздравить не забыла ясным солнышком к обеду наших бабушку и деда!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милее дружка, чем родная мат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каждый второй четверг месяца)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 (каждый третий четверг месяца)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 – 29.11. – Всемирный день приветст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День народного един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Тран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Здорове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Кто как готовится к зиме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День мате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выставка на тему: «Семья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ла волшебница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каждый второй четверг меся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 (каждый третий четверг меся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Здравствуй, зимушка-зим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Город мастер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–4. «Новогодний калейдоскоп» - подготовка к Новому году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сяц январь – зимы государ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В гостях у 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Этикет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сказк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пок телом – богат дело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каждый второй четверг меся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 (каждый третий четверг месяца)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 – День защитников Отечества (23.02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Моя семь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«Азбука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Наши защитни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«Маленькие исследователи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Двадцать маленьких ребят зашагали на па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Военная тех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ица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круг ме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каждый второй четверг меся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 (каждый третий четверг месяца)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, - посвященный международному женскому дн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Женский ден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«Миром правит добр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Быть здоровыми хот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Весна шагает по планете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есен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роз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есе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имозный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амин ден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детских работ «При солнышке – тепло! А при матушке – добр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олнечном царстве Космическом государ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каждый второй четверг меся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 (каждый третий четверг месяца)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 – День Космонавтики (12.04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День смеха» (4-5 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» (5-7 л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«Встречаем птиц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«Косм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Волшебница вод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летел в ракете русский паре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землю видел с высоты. Был первым в космосе Гагарин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по счету будешь т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«Этот фантастический Космос…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у – мир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каждый второй четверг меся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 (каждый третий четверг месяца)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 – День Победы (09.05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Праздник весны и тру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Мир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Вот мы, какие стали большие» (4-6 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детский сад. Здравствуй, школа» (6-7 л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Раскрылись цветы на лужайке и птицы запели в лесу, приветствуя ясное утро и в зелени первой вес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ветеранов, посвященный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 (6-7 л.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5. Организация развивающей предметно-пространственной сре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развивающей предметно-пространственн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раста) и взрослых, двигательной активности детей, а также возможности для у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ющая предметно-пространственная среда должна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особен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Насыщенность </w:t>
      </w:r>
      <w:r>
        <w:rPr>
          <w:sz w:val="28"/>
          <w:szCs w:val="28"/>
        </w:rPr>
        <w:t>среды должна соответствовать возрастным возможностям детей и содержанию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выражения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Трансформируемость </w:t>
      </w:r>
      <w:r>
        <w:rPr>
          <w:sz w:val="28"/>
          <w:szCs w:val="28"/>
        </w:rPr>
        <w:t>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Полифункциональность</w:t>
      </w:r>
      <w:r>
        <w:rPr>
          <w:sz w:val="28"/>
          <w:szCs w:val="28"/>
        </w:rPr>
        <w:t xml:space="preserve"> материалов предполаг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Вариативность</w:t>
      </w:r>
      <w:r>
        <w:rPr>
          <w:sz w:val="28"/>
          <w:szCs w:val="28"/>
        </w:rPr>
        <w:t xml:space="preserve"> среды предполаг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Доступность</w:t>
      </w:r>
      <w:r>
        <w:rPr>
          <w:sz w:val="28"/>
          <w:szCs w:val="28"/>
        </w:rPr>
        <w:t xml:space="preserve"> среды предполаг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Безопасность</w:t>
      </w:r>
      <w:r>
        <w:rPr>
          <w:sz w:val="28"/>
          <w:szCs w:val="28"/>
        </w:rPr>
        <w:t xml:space="preserve">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У 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6"/>
        <w:gridCol w:w="35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, процес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мна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развлечения, концерты, театр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, воспитатели, родители, дети всех возрастных групп,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ых образовательных услуг (кружки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и, дети дошкольного возраста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й руководитель,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, развлечения, досуг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, дети всех возрастных групп, родит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одительские собрания и прочие мероприятия для родител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, родители, де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Непосредственная образовательная деятельность по образовательным областям «Физическое развитие», «Познавательное развитие», «Речевое развитие», «Художественно-эстетическое развитие», «Социально-коммуникативное развитие»</w:t>
            </w:r>
          </w:p>
          <w:p>
            <w:pPr>
              <w:pStyle w:val="Normal"/>
              <w:ind w:left="-1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южетно – ролевые игры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обслуживание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рудовая деятельност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стоятельная творческ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Игров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едаго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пальн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невной со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имнастика после с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посредственная образовательная деятельность по образовательным областям «Физическое развитие», «Познавательное развитие», «Речевое развитие», «Художественно-эстетическое развитие», «Социально-коммуникативное развитие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и, мл. воспита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на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обслужива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тодический кабин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уществление методической помощи педагогам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консультаций, семинаров, педагогических совет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, Педагоги Д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ункциональное использовани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арных историко – географических представлени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карта мир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осс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звездного неб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овощей и фрукт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погод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, аудиозапис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ебель для практической деятель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уголок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рудование для НОД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оборудование для гимнастики после сна: ребристая дорожка, массажные коври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ая меб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ая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просветительская работа с родителям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 – информационный матери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, семинаров, педагогических совет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занят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педагог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сультаций, семинаров, семинаров – практикум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, муляж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бинет музыкального руководите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е музыкальные инструменты для дете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аудио кассет с музыкальными произведениям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Детские и взрослые костю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раткая презентац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звание: Дошкольная группа </w:t>
      </w:r>
      <w:r>
        <w:rPr>
          <w:sz w:val="28"/>
          <w:szCs w:val="28"/>
        </w:rPr>
        <w:t xml:space="preserve">муниципального казенного общеобразовательного учреждения «Аргванинская СОШ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редитель:</w:t>
      </w:r>
      <w:r>
        <w:rPr>
          <w:sz w:val="28"/>
          <w:szCs w:val="28"/>
        </w:rPr>
        <w:t xml:space="preserve"> Администрация МР «Гумбетовский район», Республика Дагест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собственности:</w:t>
      </w:r>
      <w:r>
        <w:rPr>
          <w:sz w:val="28"/>
          <w:szCs w:val="28"/>
        </w:rPr>
        <w:t xml:space="preserve"> муниципальн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основания</w:t>
      </w:r>
      <w:r>
        <w:rPr>
          <w:sz w:val="28"/>
          <w:szCs w:val="28"/>
        </w:rPr>
        <w:t>: 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, фактический адрес:</w:t>
      </w:r>
      <w:r>
        <w:rPr>
          <w:sz w:val="28"/>
          <w:szCs w:val="28"/>
        </w:rPr>
        <w:t xml:space="preserve"> 368930, Республика Дагестан, Гумбетовский район с. Аргван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892880060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arg</w:t>
      </w:r>
      <w:r>
        <w:rPr>
          <w:sz w:val="28"/>
          <w:szCs w:val="28"/>
          <w:lang w:val="en-US"/>
        </w:rPr>
        <w:t>vaniso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групп:</w:t>
      </w:r>
      <w:r>
        <w:rPr>
          <w:sz w:val="28"/>
          <w:szCs w:val="28"/>
        </w:rPr>
        <w:t xml:space="preserve"> 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ная категория детей:</w:t>
      </w:r>
      <w:r>
        <w:rPr>
          <w:sz w:val="28"/>
          <w:szCs w:val="28"/>
        </w:rPr>
        <w:t xml:space="preserve"> с 3 до 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образовательная программа дошкольной групп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казенного общеобразовательного учреждения «Аргванинская СОШ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в соответствии</w:t>
      </w:r>
      <w:bookmarkStart w:id="1" w:name="_GoBack"/>
      <w:bookmarkEnd w:id="1"/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 от 29.12.2012 г. № 273 – ФЗ «Об образовании в Российской Федерации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едеральным государственным образовательным стандартом дошкольного образования (Приказ Министерства образования и науки РФ от 17 октября 2013 г. № 1155)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-  </w:t>
      </w:r>
      <w:r>
        <w:rPr>
          <w:bCs/>
          <w:color w:val="000000"/>
          <w:sz w:val="28"/>
          <w:szCs w:val="28"/>
        </w:rPr>
        <w:t xml:space="preserve">СанПиН 2.4.1.3049-13 "Санитарно эпидемиологические требования к устройству, содержанию и организации режима работы дошкольных образовательных организаций". (Постановление Главного государственного санитарного врача Российской Федерации от 15 мая 2013 г. N 26 г. Москв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 МБДОУ «Детский сад №4»;</w:t>
      </w:r>
    </w:p>
    <w:p>
      <w:pPr>
        <w:pStyle w:val="Normal"/>
        <w:jc w:val="both"/>
        <w:rPr/>
      </w:pPr>
      <w:r>
        <w:rPr>
          <w:sz w:val="28"/>
          <w:szCs w:val="28"/>
        </w:rPr>
        <w:t>- с учетом примерной основной общеобразовательной программой дошкольного образования «От рождения до школ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 редакцией Н.Е. Вераксы, Т.С. Комаровой, М.А. Васильевой (Москва, «Мозаика - Синтез» 2010 год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направлена 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Программы обеспечивает развитие личности, мотивации и способностей детей с 3 до 7 лет в различных видах деятельности и охватывает следующие образовательные области, представляющие определенные направления развития и образования де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коммуникативн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чев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развитие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определяет содержание и организацию образовательной деятельности и обеспечивает развитие личности детей дошкольного возраста в различных видах общения и деятельности с учетом возрастных, индивидуальных психологических и физиологических особенностей и направлена на решение следующих </w:t>
      </w:r>
      <w:r>
        <w:rPr>
          <w:b/>
          <w:sz w:val="28"/>
          <w:szCs w:val="28"/>
        </w:rPr>
        <w:t>задач: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jc w:val="both"/>
        <w:rPr/>
      </w:pPr>
      <w:r>
        <w:rPr>
          <w:sz w:val="28"/>
          <w:szCs w:val="28"/>
        </w:rPr>
        <w:t>5) объединения обучения и воспитания в целостный образовательный процесс на основе духовно-нравственных и социо-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 воспитывать уважение к правам и свободам человека, любви к окружающей природе, Родине, сем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заимодействия с семьями воспитанников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взаимодействия с родителями (законными представителями) по вопросам образования ребенка – это  непосредственное вовлечение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 Детский сад должен создавать возможности (ФГОС ДО п. 3.2.8.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предоставления информации о Программе семье и всем заинтересованным лицам, вовлеченным в образовательную деятельность, а также широкой обще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ключевых моментов в формировании ответственного родительства является участие родителей в процессе воспитания и образования детей через сотрудничество с детским садом. При этом формы сотрудничества могут быть раз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и могут выступать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в роли ассистентов и помощников при проведении, какого – либо вида деятельности с детьми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оли эксперта, консультанта или организа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дети оказываются в таком едином воспитательном пространстве, они ощущают себя комфортно, спокойно и уверенно, чувствуют свою защищенность в мире, который их окруж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рантом эффективности работы с родителями являются: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работу с родителями как на работу с единомышленниками;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ренне доброжелательное отношение педагога к ребёнку и родителям;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педагога в решении проблемы ребёнка;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ный характер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ая цель работы с родителями</w:t>
      </w:r>
      <w:r>
        <w:rPr>
          <w:sz w:val="28"/>
          <w:szCs w:val="28"/>
        </w:rPr>
        <w:t>: способствовать формированию в семье максимально комфортных условий для личностного роста и развития ребёнка, возрождению семейного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 взаимодействия ДОУ с семье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образовательного пространст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семейных традиций в совместной деятельности семьи, ДОУ и учреждений дополнительного образ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одительск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семье позитивного отношения к активной общественной и социальной деятельности де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психолого – педагогическое просвещение родител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 – психологической помощи родителям в осознании собственных семейных и социально – средовых ресурсов, способствующих преодолению внутрисемейных проблем и проблем взаимоотношений с ребёнко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ейного досуга, совместное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цепция работы с семьей основана на положении о том, что </w:t>
      </w:r>
      <w:r>
        <w:rPr>
          <w:b/>
          <w:sz w:val="28"/>
          <w:szCs w:val="28"/>
        </w:rPr>
        <w:t>в центре внимания семьи</w:t>
      </w:r>
      <w:r>
        <w:rPr>
          <w:sz w:val="28"/>
          <w:szCs w:val="28"/>
        </w:rPr>
        <w:t xml:space="preserve"> должны находиться </w:t>
      </w:r>
      <w:r>
        <w:rPr>
          <w:b/>
          <w:sz w:val="28"/>
          <w:szCs w:val="28"/>
        </w:rPr>
        <w:t>личность ребёнка</w:t>
      </w:r>
      <w:r>
        <w:rPr>
          <w:sz w:val="28"/>
          <w:szCs w:val="28"/>
        </w:rPr>
        <w:t xml:space="preserve"> и три основные сферы, в которых реализуется его жизнедеятельность: сама семья, ДОУ и досуг, включая связанное с ними микро социальное окру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вуя в  деятельности по реализации задач ООП ДО, родител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щущают личную причастность к организации образовательной деятельности с деть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дят, как их ребенок общается с други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чинают больше понимать в детском развит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учают представление о работе воспитателей и начинают испытывать большее уважение к ни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учаются видам деятельности, которыми можно с удовольствием заниматься с детьми дом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накомятся с друзьями своих детей, о которых они рассказывал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станавливают длительные дружеские связи с другими родителя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учают возможность помогать ребенку дома в освоен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участии родителей в жизни группы воспитатели могут: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онять, как родители мотивируют своих детей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увидеть, как родители помогают своим детям решать задачи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, какие занятия и увлечения взрослые члены семьи разделяют со своими детьми; 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ить пользу от того, что родители наблюдают своих детей во взаимодействии с друг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sz w:val="24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/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2"/>
      <w:szCs w:val="22"/>
      <w:lang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нак Знак5"/>
    <w:qFormat/>
    <w:rPr>
      <w:sz w:val="28"/>
      <w:lang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0">
    <w:name w:val="Верхний колонтитул Знак"/>
    <w:qFormat/>
    <w:rPr>
      <w:sz w:val="24"/>
      <w:szCs w:val="24"/>
      <w:lang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5"/>
    <w:qFormat/>
    <w:rPr/>
  </w:style>
  <w:style w:type="character" w:styleId="C3c18">
    <w:name w:val="c3 c18"/>
    <w:basedOn w:val="Style5"/>
    <w:qFormat/>
    <w:rPr/>
  </w:style>
  <w:style w:type="character" w:styleId="C3c10">
    <w:name w:val="c3 c10"/>
    <w:basedOn w:val="Style5"/>
    <w:qFormat/>
    <w:rPr/>
  </w:style>
  <w:style w:type="character" w:styleId="C3c14">
    <w:name w:val="c3 c14"/>
    <w:basedOn w:val="Style5"/>
    <w:qFormat/>
    <w:rPr/>
  </w:style>
  <w:style w:type="character" w:styleId="C1">
    <w:name w:val="c1"/>
    <w:basedOn w:val="Style5"/>
    <w:qFormat/>
    <w:rPr/>
  </w:style>
  <w:style w:type="character" w:styleId="C7">
    <w:name w:val="c7"/>
    <w:basedOn w:val="Style5"/>
    <w:qFormat/>
    <w:rPr/>
  </w:style>
  <w:style w:type="character" w:styleId="C17">
    <w:name w:val="c17"/>
    <w:basedOn w:val="Style5"/>
    <w:qFormat/>
    <w:rPr/>
  </w:style>
  <w:style w:type="character" w:styleId="Commentauthorname8">
    <w:name w:val="comment-author-name8"/>
    <w:qFormat/>
    <w:rPr>
      <w:b/>
      <w:bCs/>
    </w:rPr>
  </w:style>
  <w:style w:type="character" w:styleId="Commentdata2">
    <w:name w:val="comment-data2"/>
    <w:qFormat/>
    <w:rPr>
      <w:i/>
      <w:iCs/>
      <w:vanish w:val="false"/>
      <w:color w:val="AFAFAF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FontStyle217">
    <w:name w:val="Font Style217"/>
    <w:basedOn w:val="Style5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basedOn w:val="Style5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basedOn w:val="Style5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basedOn w:val="Style5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07">
    <w:name w:val="Font Style207"/>
    <w:basedOn w:val="Style5"/>
    <w:qFormat/>
    <w:rPr>
      <w:rFonts w:ascii="Century Schoolbook" w:hAnsi="Century Schoolbook" w:cs="Century Schoolbook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1CharChar">
    <w:name w:val="Char Char1 Знак Char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Uni">
    <w:name w:val="uni"/>
    <w:basedOn w:val="Normal"/>
    <w:qFormat/>
    <w:pPr>
      <w:ind w:firstLine="520"/>
      <w:jc w:val="both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c11">
    <w:name w:val="c4 c11"/>
    <w:basedOn w:val="Normal"/>
    <w:qFormat/>
    <w:pPr>
      <w:spacing w:before="80" w:after="80"/>
    </w:pPr>
    <w:rPr/>
  </w:style>
  <w:style w:type="paragraph" w:styleId="C4c8">
    <w:name w:val="c4 c8"/>
    <w:basedOn w:val="Normal"/>
    <w:qFormat/>
    <w:pPr>
      <w:spacing w:before="80" w:after="80"/>
    </w:pPr>
    <w:rPr/>
  </w:style>
  <w:style w:type="paragraph" w:styleId="C4">
    <w:name w:val="c4"/>
    <w:basedOn w:val="Normal"/>
    <w:qFormat/>
    <w:pPr>
      <w:spacing w:before="80" w:after="80"/>
    </w:pPr>
    <w:rPr/>
  </w:style>
  <w:style w:type="paragraph" w:styleId="C2">
    <w:name w:val="c2"/>
    <w:basedOn w:val="Normal"/>
    <w:qFormat/>
    <w:pPr>
      <w:spacing w:before="80" w:after="80"/>
    </w:pPr>
    <w:rPr/>
  </w:style>
  <w:style w:type="paragraph" w:styleId="C12">
    <w:name w:val="c12"/>
    <w:basedOn w:val="Normal"/>
    <w:qFormat/>
    <w:pPr>
      <w:spacing w:before="80" w:after="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bidi="hi-I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680" w:hanging="3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caps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40">
    <w:name w:val="Style14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17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ind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  <w:ind w:hanging="2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9"/>
      <w:jc w:val="both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/>
    <w:rPr>
      <w:b/>
      <w:bCs/>
      <w:i/>
      <w:iCs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7:00Z</dcterms:created>
  <dc:creator>Admin</dc:creator>
  <dc:description/>
  <dc:language>en-US</dc:language>
  <cp:lastModifiedBy>Admin</cp:lastModifiedBy>
  <cp:lastPrinted>2015-11-18T19:21:00Z</cp:lastPrinted>
  <dcterms:modified xsi:type="dcterms:W3CDTF">2019-01-31T08:27:00Z</dcterms:modified>
  <cp:revision>2</cp:revision>
  <dc:subject/>
  <dc:title/>
</cp:coreProperties>
</file>