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АРГВАН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БЕТОВСКОГО РАЙОНА Р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>Педагогическим советом школы</w:t>
        <w:tab/>
        <w:t>приказом №___от_______2017г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>№</w:t>
      </w:r>
      <w:r>
        <w:rPr>
          <w:b/>
        </w:rPr>
        <w:t>1 от 28.08.2017 г.</w:t>
        <w:tab/>
        <w:t>директор_________/Алиев М.Х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ПРАВИЛ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ЛЬЗОВАНИЯ УЧЕБНИКАМИ</w:t>
      </w:r>
    </w:p>
    <w:p>
      <w:pPr>
        <w:pStyle w:val="Normal"/>
        <w:jc w:val="center"/>
        <w:rPr/>
      </w:pPr>
      <w:r>
        <w:rPr>
          <w:b/>
          <w:sz w:val="40"/>
        </w:rPr>
        <w:t>ИЗ ФОНДОВ ШКОЛЬНОЙ БИБЛИОТЕКИ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ван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Правила пользования учебниками из фонда школьной библиотеки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1. Настоящие Правила разработаны в соответствии с Законом Российской Федерации «Об образовании», Федеральным законом «О библиотечном деле», Приказом Министерства образования и науки РТ от 30.03.2012г. № 1877/12 «Об утверждении Положения о порядке обеспечения учебной литературой общеобразовательных учреждений РТ», Приложением к рекомендациям письма № ИР-170/17. 1.2. Правила пользования учебниками – документ, позволяющий определить порядок пользования учебника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3. Учебники, полученные на средства Федерального бюджета по обязательным для изучения предметов и включенные в Федеральный и Региональный перечни, выдаются учащимся школьной библиотекой бесплатно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.4. Учебники выдаются заведующей библиотекой в мае, июне, августе по графику, утвержденному директором школы персонально учащимся средних и старших классов и классным руководителям 1-4 классов 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 xml:space="preserve">1.5. Классный руководитель начальных классов получает в школьной библиотеке учебники, проводит беседу-инструктаж учащимся своего класса о Правилах пользования школьными учебниками, выдает учебники учащимся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6. Учащимся школы выдается по одному комплекту учебников на текущий учебный год. Выдача учебников за предыдущие классы с целью повторения учебного материала выдается библиотекарем при наличии свободных экземпляров на формуляр учащегося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.7. В первоочередном порядке обеспечиваются учебниками учащиеся льготной категории: дети – сироты и дети, находящиеся под опекой; дети с ограниченными возможностями здоровья, дети из малообеспеченных семей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8. Вновь поступившие учащиеся в течение учебного года получают учебники, имеющиеся в наличии в фонде школьной библиотек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.9. Учащиеся должны вложить учебник в дополнительную съемную обложку с целью сохранения внешнего вида учебник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 xml:space="preserve">1.10. Учащиеся обязаны бережно относиться к школьным учебникам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11. Учебные пособия, предназначенные для работы на уроках, выдаются в кабинеты под личную ответственность заведующих кабинетами на весь учебный год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1.12. В конце учебного года классные руководители: - доводят до сведения учащихся и их родителей списки учебной литературы (на следующий учебный год), имеющейся в фонде школьной библиотеки и недостающей (для приобретения, с целью полного обеспечения учащихся учебной литературой); - обеспечивают своевременную сдачу учебников, используемых в текущем учебном году; - определяют степень оснащенности учебной литературой в своѐм классе;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.13. Если учебник утерян или испорчен, родители или лица, их заменяющие возмещают нанесенный ущерб в форме равноценной замены и сдают в библиотеку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1.14. В случае перехода в другое образовательное учреждение учащиеся обязаны вернуть учебники из фонда школьной библиотек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1.15. После окончания учебного года учебники из фонда школьной библиотеки, подлежащие ремонту, должны быть отремонтированы учащимися и сданы в библиотеку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 xml:space="preserve">1.16. При сдаче школьных учебников необходимо учитывать следующие сроки: 1-8, 10 классы – до 30 мая; 9,11 классы – до 20 июня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.17. Выдача необходимых учебников на летний период фиксируется библиотекарем в читательских формулярах под личную подпись родителей учащихся.4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 xml:space="preserve">1.18. Фонд учебников хранится отдельно от фонда справочной, художественной, программной литературы. 1.19. Нормативный срок использования учебников – 5лет.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  <w:t>2. Цель создани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 xml:space="preserve">2.1. Настоящие Правила пользования учебниками из фонда школьной библиотеки создаются с целью обеспечения сохранности учебного фонда школьной библиотек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3. Порядок доступа к учебному фонду школьной библиотеки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3.1. Запись в школьную библиотеку обучающихся производится по списочному составу класса, педагогических и иных работников школы – в индивидуальном порядке, по паспорту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 xml:space="preserve">3.2. Перерегистрация пользователей учебным фондом библиотеки производится ежегодно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3.3. Документом, подтверждающим право пользования учебным фондом школьной библиотеки, является читательский формуляр для учителей, журнал выдачи учебников для учащихся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4</w:t>
      </w:r>
      <w:r>
        <w:rPr>
          <w:b/>
        </w:rPr>
        <w:t>. Правила пользования учебниками из фонда школьной библиотеки</w:t>
      </w: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4.1. В течение срока пользования (учебный год) учебник должен иметь прочную, твердую обложку, защищающую учебник от повреждений и загрязнений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4.2. Запрещается оклеивать учебники ламинированной пленкой во избежание повреждений обложки и форзац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4.3. Запрещается делать в учебнике пометки карандашом, авторучкой и т.д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4.4. Запрещается вкладывать в учебник посторонние предметы: авторучки, линейки, карандаши и др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4.5.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ги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. 4.6. При получении библиотечного учебника необходимо внимательно его осмотреть, по возможности устранить недочеты. Если учебник не подлежит ремонту – обратиться в библиотеку для замены учебника или отметки о недочетах, или пройти Процедуру отказа родителей от предлагаемых учебников из имеющихся фондов, оформленную по утвержденной Министерством единой форме заявления родителей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4.7. Ремонт производить только клеем ПВА, ПФ, клеем-карандашом. Бумага должна быть нелинованной, тонкой, белой. Учебник, отремонтированный некачественно возвращается для повторного ремонт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4.8. Разорванные листы рекомендуется ремонтировать ламинированной пленкой.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 xml:space="preserve">5. Обязанности пользователей учебным фондом школьной библиотеки Пользователи учебным фондом школьной библиотеки обязаны: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5.1. Соблюдать Правила пользования учебниками из фонда школьной библиотек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5.2. Бережно относиться к школьному учебнику (не вырывать, не загибать страниц, не делать в учебниках подчеркиваний, пометок)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 xml:space="preserve">5.3. При получении учебников учащийся должен убедиться в отсутствии дефектов, а при обнаружении проинформировать об этом классного руководителя, работника библиотеки. Ответственность за обнаруженные дефекты в сдаваемых учебниках несѐт последний пользователь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5.4. Учащиеся обязаны возвращать школьные учебники в опрятном виде, в установленные сроки. 5.5. В случае необходимости учащиеся их ремонтируют (подклеивают, подчищают)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. Обязанности заведующей школьной библиотеки Заведующая школьной библиотеки: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6.1. Принимает и оформляет учебники, поступившие в фонд школьной библиотек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 xml:space="preserve">6.2. Обеспечивает учет и сохранность фонда учебной литературы: – организовывает размещение, расстановку и хранение учебников в отдельном помещении; – организовывает своевременную выдачу и прием учебников для учащихся 1–11 классов; – принимает меры для своевременного возврата учебной литературы; – осуществляет изучение состава фонда и анализирует его использование; – ведет работу по обеспечению учащихся школы учебниками и сохранности учебного фонд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6.3. Проводит своевременное списание устаревшей и ветхой учебной литературы по установленным нормам и правилам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. 6.4. Осуществляет совместную работу с администрацией, учителями- предметниками школы по сохранности учебного фонда школьной библиотек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6.5. Координирует взаимодействие работы с администрацией школы по формированию заказа на учебную литературу на очередной учебный год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6.6. Выдает и принимает учебники (по графику, утвержденному директором школы)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6.7. Ежегодно своевременно оформляет заказ на учебники, согласно утвержденного директором школы УМК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6.8. Совместно с классными руководителями проводит диагностику обеспеченности учащихся школы учебниками на текущий учебный год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6.9. Готовит отчеты об укомплектованности учебного фонда школьной библиотеки по ступеням на текущий учебный год (в % отношении) в 7 табличном варианте (информация в ТИМО, министерство образования и науки)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6.10. Готовит информацию для сообщения на родительских собраниях (в начальной, средней и старшей школе) «Порядок обеспечения учащихся учебниками» (через директора школы, учителей начальной школы, классных руководителей)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6.11. Формирует списки необходимой учебной литературы, входящей в комплект данного класса и числе учебников, имеющихся в фонде школьной библиотеки на очередной учебный год, согласно УМК школы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6.12. Работает с резервным (обменным) фондом учебников (согласно Положения о муниципальном обменном фонде учебников): - предоставляет информацию – список об излишних учебниках в фонде школьной библиотеки; - получает недостающие в школах района, выдаѐт невостребованные школе учебники в другие школы на учебный год; - размещает на хранение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6.13. Сопровождает учебно-воспитательный процесс информационным обеспечением об учебной и методической литературе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Мера ответствен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7.1. Ответственность за разработку нормативно-правовой базы по учебному книгообеспечению; комплектование; учет; сохранность фонда учебной литературы; достоверную информацию при составлении отчетов по учебному фонду; при формировании списков учебной литературы для учащихся на следующий учебный год несѐт заведующий школьной библиотекой (библиотекарь) образовательного учреждения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7.2. Ответственность за утверждение нормативно-правовой базы по учебному книгообеспечению, комплектование, размещение на хранение и сохранность фонда учебной литературы несет директор образовательного учреждени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7.3.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учащиеся и увольняющиеся работники отмечают в школьной библиотеке обходной лист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7.4. Ответственность за сохранность полученных на учебный год школьных учебников несут учащиеся, родители (или лица их заменяющие).</w:t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68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3:00Z</dcterms:created>
  <dc:creator>CAKINA</dc:creator>
  <dc:description/>
  <dc:language>en-US</dc:language>
  <cp:lastModifiedBy>Admin</cp:lastModifiedBy>
  <cp:lastPrinted>2017-09-12T17:01:00Z</cp:lastPrinted>
  <dcterms:modified xsi:type="dcterms:W3CDTF">2017-09-13T12:43:00Z</dcterms:modified>
  <cp:revision>2</cp:revision>
  <dc:subject/>
  <dc:title>АДМИНИСТРАЦИЯ ГУМБЕТОВСКОГО РАЙОНА</dc:title>
</cp:coreProperties>
</file>